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АНКЕТА 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Уважаемые работодатели!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Просим Вас принять участие в анкетировании, которое проводится в целях повышение качества подготовки выпускников, выявления отношения работодателей к практико-интегрированной модели подготовки магистантов.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им указать:</w:t>
      </w:r>
    </w:p>
    <w:p>
      <w:pPr>
        <w:pStyle w:val="Normal"/>
        <w:jc w:val="both"/>
        <w:rPr/>
      </w:pPr>
      <w:r>
        <w:rPr>
          <w:sz w:val="22"/>
          <w:szCs w:val="22"/>
        </w:rPr>
        <w:t>Дату заполнения анкеты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Название организации/предприятия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ФИО, Вашу должность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дпись</w:t>
      </w:r>
      <w:r>
        <w:rPr>
          <w:b/>
          <w:i/>
          <w:sz w:val="22"/>
          <w:szCs w:val="22"/>
        </w:rPr>
        <w:t>________________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</w:t>
      </w:r>
      <w:r>
        <w:rPr>
          <w:sz w:val="22"/>
          <w:szCs w:val="22"/>
        </w:rPr>
        <w:t>Место для печати организ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анкет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426" w:leader="none"/>
        </w:tabs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>Укажите, пожалуйста, ФИО практиканта, проходившего в Вашей компании практику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284" w:leader="none"/>
        </w:tabs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>Название направления подготовки практика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ие 38.04.04 Государственное и муниципальное управление магистерская программа «Проектный менеджмент в органах в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284" w:leader="none"/>
        </w:tabs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>На какую должность был принят практикант в Вашу компанию__________________________</w:t>
      </w:r>
    </w:p>
    <w:p>
      <w:pPr>
        <w:pStyle w:val="Heading2"/>
        <w:tabs>
          <w:tab w:val="clear" w:pos="708"/>
          <w:tab w:val="left" w:pos="284" w:leader="none"/>
        </w:tabs>
        <w:ind w:righ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284" w:leader="none"/>
        </w:tabs>
        <w:ind w:left="0" w:right="0" w:hanging="0"/>
        <w:rPr/>
      </w:pPr>
      <w:r>
        <w:rPr>
          <w:b/>
          <w:sz w:val="22"/>
          <w:szCs w:val="22"/>
        </w:rPr>
        <w:t>Был ли практикант принят в штат компании?</w:t>
      </w:r>
    </w:p>
    <w:p>
      <w:pPr>
        <w:pStyle w:val="Heading2"/>
        <w:tabs>
          <w:tab w:val="clear" w:pos="708"/>
          <w:tab w:val="left" w:pos="284" w:leader="none"/>
        </w:tabs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Да                       2) Нет                 3) невозможно оформить в шт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b/>
        </w:rPr>
        <w:t>Оплачивала ли компания работу практиканта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                      2) Нет               3) невозможно оплатить, т.к. это гос. учреждени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Какой рабочий график был у практиканта во время практики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часов в день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часов в день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часа в день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ённости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другое _____________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ыл ли у практиканта наставник в компании во время прохождения практики?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Да                       2) Н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ла ли Ваша организация рабочее место практиканту?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Да                       2) Н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9. Возникли ли у компании сложности в процессе оформления студента на практику? Если да, то в чём они заключались</w:t>
      </w:r>
      <w:r>
        <w:rPr>
          <w:sz w:val="22"/>
          <w:szCs w:val="22"/>
          <w:lang w:eastAsia="en-US"/>
        </w:rPr>
        <w:t xml:space="preserve"> (оформление договора, отсутствие контакта с кафедрой, отсутствие необходимых документов и пр.) ____________________________________________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0.  планируете ли вы последующее трудоустройство практиканта?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Да                       2) Не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11. </w:t>
      </w:r>
      <w:r>
        <w:rPr>
          <w:b/>
          <w:sz w:val="22"/>
          <w:szCs w:val="22"/>
          <w:lang w:eastAsia="en-US"/>
        </w:rPr>
        <w:t>Считаете ли Вы верным решением перейти на практико-интегрированную модель подготовки</w:t>
      </w:r>
      <w:r>
        <w:rPr>
          <w:sz w:val="22"/>
          <w:szCs w:val="22"/>
          <w:lang w:eastAsia="en-US"/>
        </w:rPr>
        <w:t xml:space="preserve"> (2 года изучения теории и 0,5 года – практики в компании)? ______________________</w:t>
      </w:r>
    </w:p>
    <w:p>
      <w:pPr>
        <w:pStyle w:val="Normal"/>
        <w:rPr/>
      </w:pPr>
      <w:r>
        <w:rPr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2. </w:t>
      </w:r>
      <w:r>
        <w:rPr>
          <w:b/>
          <w:sz w:val="22"/>
          <w:szCs w:val="22"/>
          <w:lang w:eastAsia="en-US"/>
        </w:rPr>
        <w:t>Готовы ли принимать в Вашу организацию студентов на практику в 2025 году?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) Да                   2) Нет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3. </w:t>
      </w:r>
      <w:r>
        <w:rPr>
          <w:b/>
          <w:sz w:val="22"/>
          <w:szCs w:val="22"/>
          <w:lang w:eastAsia="en-US"/>
        </w:rPr>
        <w:t>Оцените, пожалуйста, по пятибалльной шкале уровень сформированности компетенций студента, проходившего практику в Вашей компании</w:t>
      </w:r>
      <w:r>
        <w:rPr>
          <w:sz w:val="22"/>
          <w:szCs w:val="22"/>
          <w:lang w:eastAsia="en-US"/>
        </w:rPr>
        <w:t>, где: 0-низкий уровень развития, 3 - средний уровень развития, 5 - высокий уровень развития) и дополнительный вариант ответа «не было возможности оценить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701"/>
        <w:gridCol w:w="1134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навыка,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разви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было возможности оцени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кажите, какие компетенции Вы считаете важными для работы в Вашей компан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 к выявлению проблем и тенденций в современной экономике при решении профессиональных зада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 осуществлять постановку проектно - исследовательских задач, разработку инновационных проектов, выбор методов, информационных технологий, программных средств для их реализации, создавать методические и нормативные докумен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 применять инновационные технологии, методы системного анализа и моделирования экономических процессов при постановке и решении экономических зада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Способность разрабатывать методики и оценивать эффективность экономических проектов с учетом факторов риска в условиях неопредел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Способность управлять экономическими рисками, инвестициями, финансовыми потоками на основе интеграции знаний из смежных областей, нести ответственность за принятые организационно- управленческие реш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Способность анализировать и прогнозировать основные социально-экономические показатели, предлагать стратегические направления экономического развития на  микро-, мезо- и макроуровн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 разрабатывать программы в области финансовой грамотности и участвовать в их реал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особность проводить консалтинговые исследования и финансовую диагностику по заказам хозяйствующих субъектов, финансово-кредитных организаций, органов государственной власти 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омплексно анализировать и интерпретировать финансовую, корпоративную и иную информацию с целью оценки эффективности деятельности хозяйствующих субъектов и самостоятельной разработки заключений и рекомендаций, а также соответствующих методических и норматив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129" w:leader="none"/>
              </w:tabs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огнозировать основные финансово-экономические показатели деятельности коммерческих организаций с целью оценки последствий принимаемых финансовых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Готовность к разработке информационно-аналитического обеспечения финансовой стратегии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организовывать и планировать аналитическую работу для использования результатов анализа в управлении бизнесом, разрабатывать варианты управленческих решений и аналитически обосновывать их выбор на основе критериев финансовой эффективности с учетом социально-экономических посл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 применять методы интеллектуального анализа данных к решению прикладных задач, связанных с оказанием финансов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14. Укажите, пожалуйста, какие программы и приложения должен знать и использовать в процессе работы в Вашей компании студент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</w:t>
        <w:tab/>
      </w:r>
      <w:r>
        <w:rPr>
          <w:sz w:val="22"/>
          <w:szCs w:val="22"/>
          <w:lang w:val="en-US" w:eastAsia="en-US"/>
        </w:rPr>
        <w:t>Microsoft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Excel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</w:t>
        <w:tab/>
      </w:r>
      <w:r>
        <w:rPr>
          <w:sz w:val="22"/>
          <w:szCs w:val="22"/>
          <w:lang w:val="en-US" w:eastAsia="en-US"/>
        </w:rPr>
        <w:t>Microsoft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Word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</w:t>
        <w:tab/>
      </w:r>
      <w:r>
        <w:rPr>
          <w:sz w:val="22"/>
          <w:szCs w:val="22"/>
          <w:lang w:val="en-US" w:eastAsia="en-US"/>
        </w:rPr>
        <w:t>Microsoft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Access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  <w:lang w:eastAsia="en-US"/>
        </w:rPr>
        <w:t>4.</w:t>
        <w:tab/>
      </w:r>
      <w:r>
        <w:rPr>
          <w:sz w:val="22"/>
          <w:szCs w:val="22"/>
          <w:lang w:val="en-US" w:eastAsia="en-US"/>
        </w:rPr>
        <w:t>Outlook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  <w:lang w:eastAsia="en-US"/>
        </w:rPr>
        <w:t>5.</w:t>
        <w:tab/>
      </w:r>
      <w:r>
        <w:rPr>
          <w:sz w:val="22"/>
          <w:szCs w:val="22"/>
          <w:lang w:val="en-US" w:eastAsia="en-US"/>
        </w:rPr>
        <w:t>OneNote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.</w:t>
        <w:tab/>
      </w:r>
      <w:r>
        <w:rPr>
          <w:sz w:val="22"/>
          <w:szCs w:val="22"/>
          <w:lang w:val="en-US" w:eastAsia="en-US"/>
        </w:rPr>
        <w:t>Publisher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7.</w:t>
        <w:tab/>
      </w:r>
      <w:r>
        <w:rPr>
          <w:sz w:val="22"/>
          <w:szCs w:val="22"/>
          <w:lang w:val="en-US" w:eastAsia="en-US"/>
        </w:rPr>
        <w:t>Power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Point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</w:t>
        <w:tab/>
      </w:r>
      <w:r>
        <w:rPr>
          <w:sz w:val="22"/>
          <w:szCs w:val="22"/>
          <w:lang w:val="en-US" w:eastAsia="en-US"/>
        </w:rPr>
        <w:t>Visio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9.</w:t>
        <w:tab/>
        <w:t>Prodigy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0.</w:t>
        <w:tab/>
        <w:t>другие (какие именно?) _________________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Уральский филиал Финансового университета при Правительстве РФ стремится дать своим студентам образование, которое будет востребовано ведущими компаниями на рынке труда. Возможно, при взаимодействии со студентом во время практики, Вы задумывались о том, что необходимо изменить в его университетском обучении (какие составляющие улучшить, добавить или сократить), чтобы лучшим образом подготовить студента к рынку труда. Если да, что Вы бы рекомендовали университету?</w:t>
      </w:r>
    </w:p>
    <w:p>
      <w:pPr>
        <w:pStyle w:val="Normal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90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>Благодарим Вас за участие в опросе!</w:t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firstLine="567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jc w:val="right"/>
      <w:textAlignment w:val="auto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278"/>
      <w:jc w:val="both"/>
      <w:textAlignment w:val="auto"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09:00Z</dcterms:created>
  <dc:creator>TB_Zemlanaya</dc:creator>
  <dc:description/>
  <cp:keywords/>
  <dc:language>en-US</dc:language>
  <cp:lastModifiedBy>Учетная запись Майкрософт</cp:lastModifiedBy>
  <cp:lastPrinted>2015-05-05T13:38:00Z</cp:lastPrinted>
  <dcterms:modified xsi:type="dcterms:W3CDTF">2024-08-26T08:07:00Z</dcterms:modified>
  <cp:revision>6</cp:revision>
  <dc:subject/>
  <dc:title>Образец отзыва-характеристики по практике студента</dc:title>
</cp:coreProperties>
</file>