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2 Менеджмент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Управление бизнесом и логистика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оводить оценку инвестиционных проектов при различных условиях инвестирования и финансир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рабатывать методические и справочные материалы по вопросам деятельности лиц на должностях государственной гражданской Российской Федерации, государственной службы субъектов Российской Федерации и муниципальной службы, лиц замещающих государственные должности Российской Федерации, замещающих государственные должности субъектов Российской Федерации, должности муниципальной службы, административные должности в государственных и муниципальных предприятиях и учреждениях, в научных и образовательных организациях, политических партиях, общественно-политических, коммерческих и некоммерчески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именять информационно-коммуникационные технологии в профессиональной деятельности с видением их взаимосвязей и перспектив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осуществлять межличностные, групповые и организационные коммун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взаимодействиям в ходе служебной деятельности в соответствии с этическими требованиями к служебному повед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оектировать организационную структуру, осуществлять распределение полномочий и ответственности па основе их делег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делопроизводство и документооборот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научных и образовательных организациях, политических партиях, общественно- политических, коммерческих и некоммерчески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методами самоорганизации рабочего времени, рационального применения ресурсов и эффективного взаимодействовать с другими исполн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6:00Z</dcterms:created>
  <dc:creator>TB_Zemlanaya</dc:creator>
  <dc:description/>
  <cp:keywords/>
  <dc:language>en-US</dc:language>
  <cp:lastModifiedBy>Учетная запись Майкрософт</cp:lastModifiedBy>
  <cp:lastPrinted>2020-09-14T16:47:00Z</cp:lastPrinted>
  <dcterms:modified xsi:type="dcterms:W3CDTF">2024-08-26T08:08:00Z</dcterms:modified>
  <cp:revision>11</cp:revision>
  <dc:subject/>
  <dc:title>Образец отзыва-характеристики по практике студента</dc:title>
</cp:coreProperties>
</file>