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1 «Экономика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Экономика и управление на предприят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интерпретировать финансовую и бухгалтерскую информацию, содержащуюся в отчетности предприятий различны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водить оценку инвестиционных проектов при различных условиях инвестирования и финанс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формировать бухгалтерские документы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деятельность малой группы для реализации конкретного экономи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ять информационно-коммуникационные технологии в профессиональной деятельности с видением их взаимосвязей и перспектив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остроению внутренней информационной системы организации для сбора информации с целью принятия решений, планирования деятельности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водить 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ектировать организационную структуру, осуществлять распределение полномочий и ответственности па основе их делег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дготовку исходных данных для проведения расчетов экономических, социально-экономических, финансово-экономических показателей, характеризующих деятельность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08-26T08:08:00Z</dcterms:modified>
  <cp:revision>11</cp:revision>
  <dc:subject/>
  <dc:title>Образец отзыва-характеристики по практике студента</dc:title>
</cp:coreProperties>
</file>