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3-М-ФА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/>
      </w:pPr>
      <w:r>
        <w:rPr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7» февраля 2025 г. по «26» апрел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17T07:27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