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й, в т.ч. преддиплом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Б20-1Б-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й группы</w:t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2 Менеджмен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Управление бизнесом и логистика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28» октября 2024 г. по «07» декабря 2024 г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4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17T0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