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Уральский филиа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инуниверс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НЕВНИК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изводственной </w:t>
      </w:r>
      <w:r>
        <w:rPr>
          <w:rFonts w:cs="Times New Roman" w:ascii="Times New Roman" w:hAnsi="Times New Roman"/>
          <w:sz w:val="32"/>
          <w:szCs w:val="32"/>
        </w:rPr>
        <w:t>практике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Б20-1Б-ГМУ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Default"/>
        <w:rPr>
          <w:b/>
          <w:b/>
        </w:rPr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8.03.04 Государственное и муниципальное управление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Профиль:</w:t>
      </w:r>
      <w:r>
        <w:rPr>
          <w:sz w:val="28"/>
          <w:szCs w:val="28"/>
        </w:rPr>
        <w:t xml:space="preserve"> Государственное и муниципальное упра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актики с </w:t>
      </w:r>
      <w:r>
        <w:rPr>
          <w:rFonts w:cs="Times New Roman" w:ascii="Times New Roman" w:hAnsi="Times New Roman"/>
          <w:sz w:val="28"/>
          <w:szCs w:val="28"/>
        </w:rPr>
        <w:t>«28» октября 2024 г.  по «23» ноября 2024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и  Ф.И.О. руководителя практики от организации____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-2024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Т ВЫПОЛНЕННОЙ РАБОТЫ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713"/>
        <w:gridCol w:w="21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ыполнения работы (структурное подразделение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содержание работы обучающего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метка о выполнении работы(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ись руководителя прак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8"/>
          <w:szCs w:val="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5:00Z</dcterms:created>
  <dc:creator>Пользователь</dc:creator>
  <dc:description/>
  <cp:keywords/>
  <dc:language>en-US</dc:language>
  <cp:lastModifiedBy>Учетная запись Майкрософт</cp:lastModifiedBy>
  <cp:lastPrinted>2018-12-13T09:18:00Z</cp:lastPrinted>
  <dcterms:modified xsi:type="dcterms:W3CDTF">2024-05-17T05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