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производствен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>ЧЛБ22-М-ПМ02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«Проектный менеджмент в органах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14» октября 2024 г. по «21» декабря 2024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4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выполнении работы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5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4-05-17T07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