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3» февраля 2025 г. по «15» февраля 202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27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