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учеб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ЧЛБ23-М-ПМ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«Проектный менеджмен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3» февраля 2025 г. по «15» февраля 2025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4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4-05-27T10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