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образовате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инансовы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ральский филиа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ин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«Экономика, финансы и управление»</w:t>
      </w:r>
    </w:p>
    <w:p>
      <w:pPr>
        <w:pStyle w:val="Defaul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НЕВНИК</w:t>
      </w:r>
    </w:p>
    <w:p>
      <w:pPr>
        <w:pStyle w:val="Normal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й </w:t>
      </w:r>
      <w:r>
        <w:rPr>
          <w:rFonts w:cs="Times New Roman" w:ascii="Times New Roman" w:hAnsi="Times New Roman"/>
          <w:sz w:val="32"/>
          <w:szCs w:val="32"/>
        </w:rPr>
        <w:t>практике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его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ЛБ20-1Б-Э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й  групп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амилия, имя, отчество   полность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38.03.01 Экономи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кономика управления на предприят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14» октября 2024 г. по  «26» октября 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и  Ф.И.О. руководителя практики от организации_____________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ябинск 2024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ЧЕТ ВЫПОЛНЕННОЙ РАБОТЫ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095"/>
        <w:gridCol w:w="15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выполнения работы (структурное подразделе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ое содержание работы обучающего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о выполнении работы 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ись руководителя прак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ый инструктаж по охране труда (вводный и первичный на рабочем месте), инструктаж по технике безопасности, пожарной безопасности; ознакомление с правилами внутреннего распорядка на базе практике, изучение нормативного обеспечения базы практ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практики от организации: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(подпись)       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eastAsia="ru-RU"/>
        </w:rPr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3:00Z</dcterms:created>
  <dc:creator>Пользователь</dc:creator>
  <dc:description/>
  <cp:keywords/>
  <dc:language>en-US</dc:language>
  <cp:lastModifiedBy>Учетная запись Майкрософт</cp:lastModifiedBy>
  <cp:lastPrinted>2021-09-16T14:54:00Z</cp:lastPrinted>
  <dcterms:modified xsi:type="dcterms:W3CDTF">2024-03-29T06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