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: «Экономика, финансы и управ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 производственной практик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ЧЛБ23-М-ФА0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й групп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амилия, имя, отчество   полностью)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Направление подготовки: 38.04.01 Экономика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 «Финансовый анализ и оценка инвестиционных решений»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рактики с </w:t>
      </w:r>
      <w:r>
        <w:rPr>
          <w:rFonts w:cs="Times New Roman" w:ascii="Times New Roman" w:hAnsi="Times New Roman"/>
          <w:sz w:val="24"/>
          <w:szCs w:val="24"/>
        </w:rPr>
        <w:t>«17» февраля 2025 г. по «26» апреля 2025 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еречень задач, подлежащих выполне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обучающийся: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9:00Z</dcterms:created>
  <dc:creator>Пользователь</dc:creator>
  <dc:description/>
  <cp:keywords/>
  <dc:language>en-US</dc:language>
  <cp:lastModifiedBy>Учетная запись Майкрософт</cp:lastModifiedBy>
  <cp:lastPrinted>2019-09-06T14:10:00Z</cp:lastPrinted>
  <dcterms:modified xsi:type="dcterms:W3CDTF">2024-05-17T07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