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ЧЛБ23-М-ПМ0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 «Государственное и муниципальное управление экономическим развитием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4"/>
          <w:szCs w:val="24"/>
        </w:rPr>
        <w:t>«17» февраля 2025 г. по «26» апреля 2025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Пользователь</dc:creator>
  <dc:description/>
  <cp:keywords/>
  <dc:language>en-US</dc:language>
  <cp:lastModifiedBy>Учетная запись Майкрософт</cp:lastModifiedBy>
  <cp:lastPrinted>2019-09-06T14:10:00Z</cp:lastPrinted>
  <dcterms:modified xsi:type="dcterms:W3CDTF">2024-05-17T07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