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 учеб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</w:rPr>
        <w:t>ЧЛБ22-М-ПМ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  полностью)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: 38.04.04 Государственное и муниципальное управление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 программы «Проектный менеджмент в органах власти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актики 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» сентября 2024 г. по «12» октября 2024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0:00Z</dcterms:created>
  <dc:creator>Пользователь</dc:creator>
  <dc:description/>
  <cp:keywords/>
  <dc:language>en-US</dc:language>
  <cp:lastModifiedBy>Учетная запись Майкрософт</cp:lastModifiedBy>
  <cp:lastPrinted>2019-09-06T14:10:00Z</cp:lastPrinted>
  <dcterms:modified xsi:type="dcterms:W3CDTF">2024-06-09T07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