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в т.ч. преддиплом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ЛБ20-1Б-ГМУ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4 Государственное и муниципальное управление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ая и муниципальная служба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28» октября 2024г.  по  «23» ноября 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3-29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