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Уральский филиал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изводственной, в т.ч. преддипломной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ЛБ20-1Б-Э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 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: 38.03.01 Экономика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ономика управления на предприят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8"/>
          <w:szCs w:val="28"/>
        </w:rPr>
        <w:t>«28» октября 2024 г. по «07» декабря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1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3-29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