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Уральский филиал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роизвод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, в т.ч. преддипломной </w:t>
      </w:r>
      <w:r>
        <w:rPr>
          <w:rFonts w:cs="Times New Roman" w:ascii="Times New Roman" w:hAnsi="Times New Roman"/>
          <w:b/>
          <w:iCs/>
          <w:sz w:val="28"/>
          <w:szCs w:val="28"/>
        </w:rPr>
        <w:t>практик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5 курс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ЛБ20-1Б-М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й   группы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eastAsia="ru-RU"/>
        </w:rPr>
        <w:t>Направление подготовк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38.03.02 Менеджмент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енеджмент организации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28» октября 2024 г. по «07» декабря 2024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1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4-05-17T05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