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ЛБ20-1Б-Г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38.03.04 Государственное и муниципальное управление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28» октября 2024 г.  по «23» ноября 2024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