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ЛБ20-1Б-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бизнесом и логистика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 по  «26» октябр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3-2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