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ЛБ20-1Б-Г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4 Государственное и муниципальное управ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 по «26» октября 2024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