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 3 Груп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Б23-М-ФА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гистерская программа: Финансовый анализ и оценка инвестиционны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 и производственной  практики:  с «03» февраля 2025 г. по  «26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3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05-27T10:17:00Z</dcterms:modified>
  <cp:revision>14</cp:revision>
  <dc:subject/>
  <dc:title/>
</cp:coreProperties>
</file>