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 3 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Б22-М-ПМ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гистерская программа: Проектный менеджмент в органах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 и производственной  практики:  с «30» сентября 2024 г. по  «21»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3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6-09T07:05:00Z</dcterms:modified>
  <cp:revision>10</cp:revision>
  <dc:subject/>
  <dc:title/>
</cp:coreProperties>
</file>