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альский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нструктажа по технике безопасности, охране труда 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водный, первичный, повторный, внеплановый, целевой) 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удента (-ки)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урс__Группа №_____Профиль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3402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структ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Подпись лица, проводившего инструкта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 студе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>Целевой</w:t>
            </w:r>
            <w:r>
              <w:rPr/>
              <w:t xml:space="preserve"> инструктаж по технике безопасности, охране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787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73" w:leader="none"/>
                <w:tab w:val="left" w:pos="2052" w:leader="none"/>
              </w:tabs>
              <w:rPr/>
            </w:pPr>
            <w:r>
              <w:rPr/>
              <w:t>Ковшов И.В. к.и.н., доцент кафедры «</w:t>
            </w:r>
            <w:r>
              <w:rPr>
                <w:sz w:val="23"/>
                <w:szCs w:val="23"/>
              </w:rPr>
              <w:t>Социально-гуманитарных и естественно-научных дисциплин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ериод прохождения учебной  и производственной  практики:  с «14» октября 2024 г. по  «23» но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есто прохождения практики:</w:t>
      </w:r>
      <w:r>
        <w:rPr>
          <w:rFonts w:cs="Times New Roman" w:ascii="Times New Roman" w:hAnsi="Times New Roman"/>
          <w:sz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од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л ответственный по охране труда и технике безопасности от организации ООО «ХХ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и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 на рабочем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л (а)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«ХХ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руководителя практики или ответственного по охране труда и технике безопасности от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о допустить к самостоя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охране труда и технике безопасности ООО «ХХ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 xml:space="preserve">                    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* Инструктаж по технике безопасности проводится в первый день практики и заверяется печатью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1:00Z</dcterms:created>
  <dc:creator>Лазарова Лариса Борисовна</dc:creator>
  <dc:description/>
  <cp:keywords/>
  <dc:language>en-US</dc:language>
  <cp:lastModifiedBy>Учетная запись Майкрософт</cp:lastModifiedBy>
  <cp:lastPrinted>2019-06-28T10:43:00Z</cp:lastPrinted>
  <dcterms:modified xsi:type="dcterms:W3CDTF">2024-03-29T06:26:00Z</dcterms:modified>
  <cp:revision>6</cp:revision>
  <dc:subject/>
  <dc:title/>
</cp:coreProperties>
</file>