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,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 по получению профессиональных умений и опыта профессиональной деятельности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«Экономика»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Экономика и управление на предприят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Б20-1Б-ЭП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,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3-29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