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инансовый университ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льский филиал Фин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Экономика, финансы и управ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7440" cy="915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70" t="28213" r="27480" b="6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20 феврал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024 г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.В. Дубыни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ГОСУДАРСТВЕННОЙ ИТОГОВОЙ АТТЕСТ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, обучающихся по направлению подготов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38.03.01 «Экономика»</w:t>
      </w:r>
      <w:r>
        <w:rPr>
          <w:rFonts w:eastAsia="ヒラギノ角ゴ Pro W3;MS Mincho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ヒラギノ角ゴ Pro W3;MS Mincho" w:cs="Times New Roman" w:ascii="Times New Roman" w:hAnsi="Times New Roman"/>
          <w:sz w:val="28"/>
          <w:szCs w:val="28"/>
        </w:rPr>
        <w:t>профиль «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ы и инвестиции</w:t>
      </w:r>
      <w:r>
        <w:rPr>
          <w:rFonts w:eastAsia="ヒラギノ角ゴ Pro W3;MS Mincho"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ヒラギノ角ゴ Pro W3;MS Mincho" w:cs="Times New Roman"/>
          <w:sz w:val="28"/>
          <w:szCs w:val="28"/>
        </w:rPr>
      </w:pPr>
      <w:r>
        <w:rPr>
          <w:rFonts w:eastAsia="ヒラギノ角ゴ Pro W3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чная, очно-заочная форма обуче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овано Ученым советом Уральского филиала Финуниверситета (Протокол № 10 от «20» февраля 2024 г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обрено кафедрой «Экономика, финансы и управление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токол 06  от «23» января 202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24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 xml:space="preserve">Содерж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>
          <w:trHeight w:val="409" w:hRule="atLeast"/>
        </w:trPr>
        <w:tc>
          <w:tcPr>
            <w:tcW w:w="8755" w:type="dxa"/>
            <w:tcBorders/>
          </w:tcPr>
          <w:p>
            <w:pPr>
              <w:pStyle w:val="Heading1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ru-RU"/>
              </w:rPr>
              <w:t>Перечень компетенций, подлежащих оценке в ходе государственной итоговой аттестаци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нд оценочных средств для проведения промежуточной аттестаци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Перечень вопросов, выносимых на государственный экзаме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 Вопросы на основе содержания общепрофессиональных и</w:t>
            </w:r>
            <w:r>
              <w:rPr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ессиональных дисциплин направления подготов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2 Перечень основной и дополнительной литературы для подготовки к государственному экзамену по вопросам на основе содержания общепрофессиональных и профессиональных дисциплин направления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5"/>
              <w:widowControl w:val="false"/>
              <w:numPr>
                <w:ilvl w:val="1"/>
                <w:numId w:val="1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на основе содержания профил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5"/>
              <w:widowControl w:val="false"/>
              <w:numPr>
                <w:ilvl w:val="1"/>
                <w:numId w:val="1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ой и дополнительной учебной литературы, необходимой при подготовке к государственному экзамену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еречень ресурсов информационно-коммуникационной сети «Интернет», необходимых для освоения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меры практико-ориентированных задани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чень информационных технологий, используемых при осуществлении образовательного процесса по дисциплине, включая перечень необходимого программного обеспечения и информационных справочных систе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атериальной базы, необходимой для осуществления образовательного процесса по дисциплин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  <w:lang w:val="ru-RU"/>
              </w:rPr>
              <w:t xml:space="preserve">8. Выпускная квалификационная работа: определение тем, порядок подготовки, критерии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Перечень компетенций, подлежащих оценке в ходе государственной итоговой аттестации</w:t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6"/>
        <w:shd w:fill="auto" w:val="clear"/>
        <w:spacing w:lineRule="auto" w:line="240" w:before="0" w:after="0"/>
        <w:jc w:val="both"/>
        <w:rPr/>
      </w:pPr>
      <w:r>
        <w:rPr/>
        <w:t>Универсальные компетенции и индикаторы их достижения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5956"/>
        <w:gridCol w:w="8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firstLine="131"/>
              <w:rPr>
                <w:sz w:val="24"/>
                <w:szCs w:val="24"/>
              </w:rPr>
            </w:pPr>
            <w:r>
              <w:rPr>
                <w:rStyle w:val="212pt"/>
                <w:rFonts w:eastAsia="Corbel"/>
              </w:rPr>
              <w:t>Код и наименование</w:t>
              <w:br/>
              <w:t>универсальных</w:t>
              <w:br/>
              <w:t>компетенций выпускника программы магистратур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firstLine="285"/>
              <w:rPr>
                <w:sz w:val="24"/>
                <w:szCs w:val="24"/>
              </w:rPr>
            </w:pPr>
            <w:r>
              <w:rPr>
                <w:rStyle w:val="212pt"/>
                <w:rFonts w:eastAsia="Corbel"/>
              </w:rPr>
              <w:t>Описание индикаторов достижения</w:t>
              <w:br/>
              <w:t>универсальных компетенций</w:t>
            </w:r>
          </w:p>
        </w:tc>
      </w:tr>
      <w:tr>
        <w:trPr>
          <w:trHeight w:val="2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восприятию</w:t>
            </w:r>
          </w:p>
          <w:p>
            <w:pPr>
              <w:pStyle w:val="78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ультурного разнообразия</w:t>
            </w:r>
          </w:p>
          <w:p>
            <w:pPr>
              <w:pStyle w:val="78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а, в социально- историческом, этическом и философских контекстах, анализу и мировоззренческой оценке </w:t>
            </w:r>
            <w:r>
              <w:rPr>
                <w:rStyle w:val="81"/>
                <w:sz w:val="24"/>
                <w:szCs w:val="24"/>
              </w:rPr>
              <w:t>происходящих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процессов и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закономерностей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(УК-1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tabs>
                <w:tab w:val="clear" w:pos="708"/>
                <w:tab w:val="left" w:pos="451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пользует знания о закономерностях развития природы, межкультурного разнообразия общества для формирования мировоззренческой оценки происходящих процессов.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619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пользует навыки философского мышления и логики для формулировки аргументированных суждений и умозаключений в профессиональной деятельности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аботает с различными массивами информации для выявления закономерностей функционирования </w:t>
            </w:r>
            <w:r>
              <w:rPr>
                <w:rStyle w:val="81"/>
                <w:sz w:val="24"/>
                <w:szCs w:val="24"/>
              </w:rPr>
              <w:t>человека, природы и общества в социально-</w:t>
            </w:r>
            <w:r>
              <w:rPr>
                <w:rStyle w:val="10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историческом и этическом контекстах</w:t>
            </w:r>
          </w:p>
        </w:tc>
      </w:tr>
      <w:tr>
        <w:trPr>
          <w:trHeight w:val="19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Способность</w:t>
            </w:r>
            <w:r>
              <w:rPr>
                <w:rStyle w:val="11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применять нормы</w:t>
            </w:r>
            <w:r>
              <w:rPr>
                <w:rStyle w:val="11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государственного</w:t>
            </w:r>
            <w:r>
              <w:rPr>
                <w:rStyle w:val="11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языка Российской</w:t>
            </w:r>
            <w:r>
              <w:rPr>
                <w:rStyle w:val="11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Федерации в устной</w:t>
            </w:r>
            <w:r>
              <w:rPr>
                <w:rStyle w:val="11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и письменной речи в</w:t>
            </w:r>
            <w:r>
              <w:rPr>
                <w:rStyle w:val="11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процессе личной и</w:t>
            </w:r>
            <w:r>
              <w:rPr>
                <w:rStyle w:val="11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профессиональной</w:t>
            </w:r>
            <w:r>
              <w:rPr>
                <w:rStyle w:val="11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коммуникаций (УК-</w:t>
            </w:r>
            <w:r>
              <w:rPr>
                <w:rStyle w:val="11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2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1.Использует информационно-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коммуникационные ресурсы и технологии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при поиске необходимой информации в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процессе решения стандартных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коммуникативных задач на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государственном языке Российской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Федерации.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177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2.Ведет деловую переписку,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учитывая особенности официально-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делового стиля и речевого этикета.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11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3.Ведет деловые переговоры на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государственном языке Российской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Федерации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4.Использует лексико - грамматические и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стилистические ресурсы на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государственном языке Российской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Федерации в зависимости от решаемой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коммуникативной, в том числе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профессиональной, задачи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Способность</w:t>
            </w:r>
            <w:r>
              <w:rPr>
                <w:rStyle w:val="122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применять знания</w:t>
            </w:r>
            <w:r>
              <w:rPr>
                <w:rStyle w:val="122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иностранного языка</w:t>
            </w:r>
            <w:r>
              <w:rPr>
                <w:rStyle w:val="122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на уровне,</w:t>
            </w:r>
            <w:r>
              <w:rPr>
                <w:rStyle w:val="122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достаточном для</w:t>
            </w:r>
            <w:r>
              <w:rPr>
                <w:rStyle w:val="122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межличностного</w:t>
            </w:r>
            <w:r>
              <w:rPr>
                <w:rStyle w:val="122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общения, учебной и</w:t>
            </w:r>
            <w:r>
              <w:rPr>
                <w:rStyle w:val="122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профессиональной</w:t>
            </w:r>
            <w:r>
              <w:rPr>
                <w:rStyle w:val="122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деятельности (УК-3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tabs>
                <w:tab w:val="clear" w:pos="708"/>
                <w:tab w:val="left" w:pos="189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1.Использует</w:t>
              <w:tab/>
              <w:t>иностранный язык в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межличностном общении и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профессиональной деятельности, выбирая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соответствующие вербальные и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невербальные средства коммуникации.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61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2.Реализует на иностранном языке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коммуникативные намерения устно и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письменно, используя современные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информационно-коммуникационные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технологии.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43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3.Использует приемы публичной речи и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делового и профессионального дискурса на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иностранном языке.</w:t>
            </w:r>
          </w:p>
          <w:p>
            <w:pPr>
              <w:pStyle w:val="78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4.Демонстрирует владения основами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академической коммуникации и речевого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этикета изучаемого иностранного языка.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66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5. Грамотно и эффективно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пользуется иноязычными источниками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информации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6.Продуцирует на иностранном языке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письменные речевые произведения в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соответствии с коммуникативной задачей.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Способность использовать</w:t>
            </w:r>
          </w:p>
          <w:p>
            <w:pPr>
              <w:pStyle w:val="78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 xml:space="preserve">Прикладное программное обеспечение при решении </w:t>
            </w:r>
            <w:r>
              <w:rPr>
                <w:rStyle w:val="141"/>
                <w:sz w:val="24"/>
                <w:szCs w:val="24"/>
              </w:rPr>
              <w:t>профессиональных</w:t>
            </w:r>
            <w:r>
              <w:rPr>
                <w:rStyle w:val="151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задач (УК-4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tabs>
                <w:tab w:val="clear" w:pos="708"/>
                <w:tab w:val="left" w:pos="40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1.Использует основные методы и средства</w:t>
            </w:r>
            <w:r>
              <w:rPr>
                <w:rStyle w:val="13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получения, представления, хранения и</w:t>
            </w:r>
            <w:r>
              <w:rPr>
                <w:rStyle w:val="13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обработки данных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81"/>
                <w:sz w:val="24"/>
                <w:szCs w:val="24"/>
              </w:rPr>
              <w:t>2.Демонстрирует владение</w:t>
            </w:r>
            <w:r>
              <w:rPr>
                <w:rStyle w:val="13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профессиональными пакетами прикладных</w:t>
            </w:r>
            <w:r>
              <w:rPr>
                <w:rStyle w:val="131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программ.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3.Выбирает необходимое прикладное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программное обеспечение в зависимости от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решаемой задачи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4.Использует прикладное программное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обеспечение для решения конкретных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прикладных задач.</w:t>
            </w:r>
          </w:p>
        </w:tc>
      </w:tr>
      <w:tr>
        <w:trPr>
          <w:trHeight w:val="18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Способность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использовать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основы правовых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знаний в различных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сферах деятельности (УК- 5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tabs>
                <w:tab w:val="clear" w:pos="708"/>
                <w:tab w:val="left" w:pos="16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1.Использует</w:t>
              <w:tab/>
              <w:t>знания о правовых нормах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действующего законодательства,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регулирующих отношения в различных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сферах жизнедеятельности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2.Вырабатывает пути решения конкретной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задачи, выбирая оптимальный способ ее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реализации, исходя из действующих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правовых норм, и имеющихся ресурсов и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ограничений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Способность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применять методы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физической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культуры для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обеспечения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полноценной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социальной и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профессиональной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деятельности (УК-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6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41"/>
                <w:sz w:val="24"/>
                <w:szCs w:val="24"/>
              </w:rPr>
              <w:t>1.Поддерживает должный уровень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физической подготовленности для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обеспечения полноценной социальной и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профессиональной деятельности и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соблюдает нормы здорового образа жизни.</w:t>
            </w:r>
            <w:r>
              <w:rPr>
                <w:rStyle w:val="16"/>
                <w:sz w:val="24"/>
                <w:szCs w:val="24"/>
              </w:rPr>
              <w:t xml:space="preserve"> 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2. Использует основы физической культуры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для осознанного выбора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здоровьесберегающих технологий с учетом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внутренних и внешних условий реализации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конкретной профессиональной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деятельности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Способность создавать и поддерживать безопасные условия жизнедеятельности для сохранения природной среды, обеспечения устойчивого развития общества, владеть основными методами защиты от возможных последствий аварий, катастроф, стихийных бедствий и военных конфликтов (УК-7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tabs>
                <w:tab w:val="clear" w:pos="708"/>
                <w:tab w:val="left" w:pos="165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1.Выявляет и устраняет проблемы,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связанные с нарушениями техники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безопасности на рабочем месте,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обеспечивая безопасные условия труда.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2.Осуществляет выполнение мероприятий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по защите населения и территорий в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чрезвычайных ситуациях и военных конфликтах.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3.Находит пути решения ситуаций,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связанных с безопасностью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жизнедеятельности людей для сохранения природной среды, обеспечения устойчивого развития общества 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4.Действует в экстремальных и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чрезвычайных ситуациях, применяя на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практике основные способы выживания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Способность и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готовность к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самоорганизации,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продолжению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образования, к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самообразованию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на основе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принципов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образования в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течение всей жизни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(УК-8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tabs>
                <w:tab w:val="clear" w:pos="708"/>
                <w:tab w:val="left" w:pos="509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1. Управляет своим временем,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проявляет готовность к самоорганизации,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планирует и реализует намеченные цели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деятельности.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30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2.Демонстрирует интерес к учебе и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готовность к продолжению образования и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самообразованию, использует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предоставляемые возможности для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приобретения новых знаний и навыков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3.Применяет</w:t>
              <w:tab/>
              <w:t>знания о своих личностно-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психологических ресурсах, о принципах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>образования в течение всей жизни для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41"/>
                <w:sz w:val="24"/>
                <w:szCs w:val="24"/>
              </w:rPr>
              <w:t xml:space="preserve">саморазвития. успешного выполнения </w:t>
            </w:r>
            <w:r>
              <w:rPr>
                <w:rStyle w:val="20"/>
                <w:sz w:val="24"/>
                <w:szCs w:val="24"/>
              </w:rPr>
              <w:t>профессиональной деятельности и</w:t>
            </w:r>
            <w:r>
              <w:rPr>
                <w:rStyle w:val="21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карьерного роста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Способность к индивидуальной и командной работе, социальному взаимодействию, соблюдению этических норм в межличностном профессиональном общении (УК-9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1.Понимает эффективность использования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стратегии сотрудничества для достижения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поставленной цели, эффективно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взаимодействует с другими членами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команды, участвуя в обмене информацией,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знаниями, опытом, и презентации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результатов работы.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191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2.Соблюдает этические нормы в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межличностном профессиональном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общении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3.Понимает и учитывает особенности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поведения участников команды для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достижения целей и задач в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профессиональной деятельности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Способность</w:t>
            </w:r>
            <w:r>
              <w:rPr>
                <w:rStyle w:val="23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осуществлять</w:t>
            </w:r>
            <w:r>
              <w:rPr>
                <w:rStyle w:val="23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поиск, критически</w:t>
            </w:r>
            <w:r>
              <w:rPr>
                <w:rStyle w:val="23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анализировать,</w:t>
            </w:r>
            <w:r>
              <w:rPr>
                <w:rStyle w:val="23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обобщать и</w:t>
            </w:r>
            <w:r>
              <w:rPr>
                <w:rStyle w:val="23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систематизировать</w:t>
            </w:r>
            <w:r>
              <w:rPr>
                <w:rStyle w:val="23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информацию,</w:t>
            </w:r>
            <w:r>
              <w:rPr>
                <w:rStyle w:val="23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использовать</w:t>
            </w:r>
            <w:r>
              <w:rPr>
                <w:rStyle w:val="23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системный подход</w:t>
            </w:r>
            <w:r>
              <w:rPr>
                <w:rStyle w:val="23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для решения</w:t>
            </w:r>
            <w:r>
              <w:rPr>
                <w:rStyle w:val="23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поставленных задач</w:t>
            </w:r>
            <w:r>
              <w:rPr>
                <w:rStyle w:val="23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(УК-10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tabs>
                <w:tab w:val="clear" w:pos="708"/>
                <w:tab w:val="left" w:pos="49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1.Четко описывает состав и структуру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требуемых данных и информации,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грамотно реализует процессы их сбора,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обработки и интерпретации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2.Обосновывает сущность происходящего,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выявляет закономерности, понимает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природу вариабельности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471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3.Формулирует признак классификации,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выделяет соответствующие ему группы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однородных «объектов», идентифицирует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общие свойства элементов этих групп,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оценивает полноту результатов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классификации, показывает прикладное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назначение классификационных групп.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53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4.Грамотно, логично, аргументировано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формирует собственные суждения и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оценки. Отличает факты от мнений,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интерпретаций, оценок и т.д. в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рассуждениях других участников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деятельности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5.Аргументированно и логично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представляет свою точку зрения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посредством и на основе системного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описания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Способность к постановке целей и задач исследований, выбору оптимальных путей и методов их достижения (УК-11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tabs>
                <w:tab w:val="clear" w:pos="708"/>
                <w:tab w:val="left" w:pos="68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1.Аргументированно переходит от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первоначальной субъективной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формулировки проблемы к целостному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структурированному описанию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проблемной ситуации.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2.Обосновывает системную формулировку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цели и постановку задачи управления.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53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3.Взвешенно и системно подходит к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анализу ситуации, формулировке критериев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и условий выбора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0"/>
                <w:sz w:val="24"/>
                <w:szCs w:val="24"/>
              </w:rPr>
              <w:t>4.Критически переосмысливает свой</w:t>
            </w:r>
            <w:r>
              <w:rPr>
                <w:rStyle w:val="221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>выбор, сопоставляя с альтернативными подходами. Оценивает последствия принимаемых решений, учитывая неочевидные цепочки «последствия последствий» («причины причин») и контурные связи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0"/>
                <w:sz w:val="24"/>
                <w:szCs w:val="24"/>
              </w:rPr>
              <w:t>5.Корректно использует процедуры целеполагания, декомпозиции и агрегирования, анализа и синтеза при решении практических задач управления и подготовке аналитических отчетов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282" w:leader="none"/>
                <w:tab w:val="left" w:pos="4868" w:leader="none"/>
                <w:tab w:val="left" w:pos="78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6.Логично, последовательно и убедительно излагает в отчете цели, задачи, теорию и методологию, результаты и выводы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0"/>
                <w:sz w:val="24"/>
                <w:szCs w:val="24"/>
              </w:rPr>
              <w:t>Способность использовать базовые дефектологические знания в социальной и профессиональной сферах (УК-12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8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/>
              <w:ind w:left="30" w:hanging="0"/>
              <w:jc w:val="both"/>
              <w:rPr/>
            </w:pPr>
            <w:r>
              <w:rPr>
                <w:rStyle w:val="20"/>
                <w:sz w:val="24"/>
                <w:szCs w:val="24"/>
              </w:rPr>
              <w:t>Находит пути взаимодействия в социальной и профессиональной сферах с лицами с ограниченными возможностями здоровья и инвалидами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0"/>
                <w:sz w:val="24"/>
                <w:szCs w:val="24"/>
              </w:rPr>
              <w:t>Способность принимать обоснованные экономические решения в различных областях жизнедеятельности (УК-13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" w:leader="none"/>
              </w:tabs>
              <w:spacing w:lineRule="auto" w:line="240"/>
              <w:ind w:left="30" w:hanging="0"/>
              <w:jc w:val="both"/>
              <w:rPr/>
            </w:pPr>
            <w:r>
              <w:rPr>
                <w:rStyle w:val="20"/>
                <w:sz w:val="24"/>
                <w:szCs w:val="24"/>
              </w:rPr>
              <w:t>Понимает базовые принципы функционирования экономики и экономического развития, цели и формы участия государства в экономике.</w:t>
            </w:r>
          </w:p>
          <w:p>
            <w:pPr>
              <w:pStyle w:val="7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" w:leader="none"/>
              </w:tabs>
              <w:spacing w:lineRule="auto" w:line="240"/>
              <w:ind w:left="30" w:hanging="0"/>
              <w:jc w:val="both"/>
              <w:rPr/>
            </w:pPr>
            <w:r>
              <w:rPr>
                <w:rStyle w:val="20"/>
                <w:sz w:val="24"/>
                <w:szCs w:val="24"/>
              </w:rPr>
              <w:t>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0"/>
                <w:sz w:val="24"/>
                <w:szCs w:val="24"/>
              </w:rPr>
              <w:t>Способность формировать нетерпимое отношение к коррупционному поведению (УК-14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8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0" w:leader="none"/>
              </w:tabs>
              <w:spacing w:lineRule="auto" w:line="240"/>
              <w:ind w:left="30" w:hanging="0"/>
              <w:jc w:val="both"/>
              <w:rPr/>
            </w:pPr>
            <w:r>
              <w:rPr>
                <w:rStyle w:val="20"/>
                <w:sz w:val="24"/>
                <w:szCs w:val="24"/>
              </w:rPr>
              <w:t>Демонстрирует знание последствий коррупционных действий, способов профилактики коррупции и формирования нетерпимого отношения к ней.</w:t>
            </w:r>
          </w:p>
        </w:tc>
      </w:tr>
    </w:tbl>
    <w:p>
      <w:pPr>
        <w:pStyle w:val="36"/>
        <w:shd w:fill="auto" w:val="clear"/>
        <w:tabs>
          <w:tab w:val="clear" w:pos="708"/>
          <w:tab w:val="right" w:pos="9888" w:leader="none"/>
        </w:tabs>
        <w:spacing w:lineRule="auto" w:line="240" w:before="0" w:after="0"/>
        <w:ind w:firstLine="820"/>
        <w:jc w:val="both"/>
        <w:rPr>
          <w:rStyle w:val="20"/>
          <w:sz w:val="24"/>
          <w:szCs w:val="24"/>
        </w:rPr>
      </w:pPr>
      <w:r>
        <w:rPr/>
      </w:r>
    </w:p>
    <w:p>
      <w:pPr>
        <w:pStyle w:val="79"/>
        <w:shd w:fill="auto" w:val="clear"/>
        <w:spacing w:lineRule="auto" w:line="240"/>
        <w:jc w:val="both"/>
        <w:rPr/>
      </w:pPr>
      <w:r>
        <w:rPr>
          <w:rStyle w:val="7Exact"/>
          <w:bCs w:val="false"/>
        </w:rPr>
        <w:t>Профессиональные компетенции направления и индикаторы их достижения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78"/>
      </w:tblGrid>
      <w:tr>
        <w:trPr>
          <w:trHeight w:val="7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Код и наименование общепрофессиональных компетенций выпускника программы магистратур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Описание индикаторов достижения общепрофессиональных компетенци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2"/>
                <w:b/>
                <w:sz w:val="24"/>
                <w:szCs w:val="24"/>
              </w:rPr>
              <w:t>Владение основными научными понятиями и категориальным аппаратом современной экономики и их применение при решении прикладных задач (ПКН-1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42"/>
                <w:sz w:val="24"/>
                <w:szCs w:val="24"/>
              </w:rPr>
              <w:t>1.Демонстрирует знание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современных экономических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концепций, моделей, ведущих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школ и направлений развития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экономической науки,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использует категориальный и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научный аппарат при анализе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экономических явлений и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процессов.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533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242"/>
                <w:sz w:val="24"/>
                <w:szCs w:val="24"/>
              </w:rPr>
              <w:t>2.Выявляет сущность и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особенности современных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экономических процессов, их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связь с другими процессами,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происходящими в обществе,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критически переосмысливает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текущие социально-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 xml:space="preserve">экономические проблемы 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53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42"/>
                <w:sz w:val="24"/>
                <w:szCs w:val="24"/>
              </w:rPr>
              <w:t>3.Грамотно и результативно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пользуется российскими и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зарубежными источниками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научных знаний и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экономической информации,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знает основные направления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экономической политики</w:t>
            </w:r>
            <w:r>
              <w:rPr>
                <w:rStyle w:val="281"/>
                <w:sz w:val="24"/>
                <w:szCs w:val="24"/>
              </w:rPr>
              <w:t xml:space="preserve"> </w:t>
            </w:r>
            <w:r>
              <w:rPr>
                <w:rStyle w:val="242"/>
                <w:sz w:val="24"/>
                <w:szCs w:val="24"/>
              </w:rPr>
              <w:t>государства.</w:t>
            </w:r>
          </w:p>
        </w:tc>
      </w:tr>
      <w:tr>
        <w:trPr>
          <w:trHeight w:val="20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2"/>
                <w:b/>
                <w:sz w:val="24"/>
                <w:szCs w:val="24"/>
              </w:rPr>
              <w:t>Способность на основе</w:t>
            </w:r>
            <w:r>
              <w:rPr>
                <w:rStyle w:val="30"/>
                <w:b/>
                <w:sz w:val="24"/>
                <w:szCs w:val="24"/>
              </w:rPr>
              <w:t xml:space="preserve"> </w:t>
            </w:r>
            <w:r>
              <w:rPr>
                <w:rStyle w:val="242"/>
                <w:b/>
                <w:sz w:val="24"/>
                <w:szCs w:val="24"/>
              </w:rPr>
              <w:t>существующих методик,</w:t>
            </w:r>
            <w:r>
              <w:rPr>
                <w:rStyle w:val="30"/>
                <w:b/>
                <w:sz w:val="24"/>
                <w:szCs w:val="24"/>
              </w:rPr>
              <w:t xml:space="preserve"> </w:t>
            </w:r>
            <w:r>
              <w:rPr>
                <w:rStyle w:val="242"/>
                <w:b/>
                <w:sz w:val="24"/>
                <w:szCs w:val="24"/>
              </w:rPr>
              <w:t>нормативно-правовой базы</w:t>
            </w:r>
            <w:r>
              <w:rPr>
                <w:rStyle w:val="30"/>
                <w:b/>
                <w:sz w:val="24"/>
                <w:szCs w:val="24"/>
              </w:rPr>
              <w:t xml:space="preserve"> </w:t>
            </w:r>
            <w:r>
              <w:rPr>
                <w:rStyle w:val="242"/>
                <w:b/>
                <w:sz w:val="24"/>
                <w:szCs w:val="24"/>
              </w:rPr>
              <w:t>рассчитывать финансово-</w:t>
            </w:r>
            <w:r>
              <w:rPr>
                <w:rStyle w:val="30"/>
                <w:b/>
                <w:sz w:val="24"/>
                <w:szCs w:val="24"/>
              </w:rPr>
              <w:t xml:space="preserve"> </w:t>
            </w:r>
            <w:r>
              <w:rPr>
                <w:rStyle w:val="242"/>
                <w:b/>
                <w:sz w:val="24"/>
                <w:szCs w:val="24"/>
              </w:rPr>
              <w:t>экономические показатели, анализировать и содержательно объяснять природу экономических процессов на микро и макро уровне (ПКН-2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rPr/>
            </w:pPr>
            <w:r>
              <w:rPr>
                <w:rStyle w:val="242"/>
                <w:b/>
                <w:sz w:val="24"/>
                <w:szCs w:val="24"/>
              </w:rPr>
              <w:t>1.Применяет нормативно-</w:t>
            </w:r>
            <w:r>
              <w:rPr>
                <w:rStyle w:val="311"/>
                <w:b/>
                <w:sz w:val="24"/>
                <w:szCs w:val="24"/>
              </w:rPr>
              <w:t xml:space="preserve"> </w:t>
            </w:r>
            <w:r>
              <w:rPr>
                <w:rStyle w:val="242"/>
                <w:b/>
                <w:sz w:val="24"/>
                <w:szCs w:val="24"/>
              </w:rPr>
              <w:t>правовую базу,</w:t>
            </w:r>
            <w:r>
              <w:rPr>
                <w:rStyle w:val="311"/>
                <w:b/>
                <w:sz w:val="24"/>
                <w:szCs w:val="24"/>
              </w:rPr>
              <w:t xml:space="preserve"> </w:t>
            </w:r>
            <w:r>
              <w:rPr>
                <w:rStyle w:val="242"/>
                <w:b/>
                <w:sz w:val="24"/>
                <w:szCs w:val="24"/>
              </w:rPr>
              <w:t>регламентирующую порядок</w:t>
            </w:r>
            <w:r>
              <w:rPr>
                <w:rStyle w:val="311"/>
                <w:b/>
                <w:sz w:val="24"/>
                <w:szCs w:val="24"/>
              </w:rPr>
              <w:t xml:space="preserve"> </w:t>
            </w:r>
            <w:r>
              <w:rPr>
                <w:rStyle w:val="242"/>
                <w:b/>
                <w:sz w:val="24"/>
                <w:szCs w:val="24"/>
              </w:rPr>
              <w:t>расчета финансово-</w:t>
            </w:r>
            <w:r>
              <w:rPr>
                <w:rStyle w:val="311"/>
                <w:b/>
                <w:sz w:val="24"/>
                <w:szCs w:val="24"/>
              </w:rPr>
              <w:t xml:space="preserve"> </w:t>
            </w:r>
            <w:r>
              <w:rPr>
                <w:rStyle w:val="242"/>
                <w:b/>
                <w:sz w:val="24"/>
                <w:szCs w:val="24"/>
              </w:rPr>
              <w:t>экономических показателей.</w:t>
            </w:r>
          </w:p>
          <w:p>
            <w:pPr>
              <w:pStyle w:val="38"/>
              <w:shd w:fill="auto" w:val="clear"/>
              <w:spacing w:lineRule="auto" w:line="240" w:before="0" w:after="0"/>
              <w:rPr/>
            </w:pPr>
            <w:r>
              <w:rPr>
                <w:rStyle w:val="242"/>
                <w:b/>
                <w:sz w:val="24"/>
                <w:szCs w:val="24"/>
              </w:rPr>
              <w:t>2</w:t>
            </w:r>
            <w:r>
              <w:rPr>
                <w:rStyle w:val="242"/>
                <w:sz w:val="24"/>
                <w:szCs w:val="24"/>
              </w:rPr>
              <w:t>.</w:t>
            </w:r>
            <w:r>
              <w:rPr>
                <w:rStyle w:val="242"/>
                <w:b/>
                <w:sz w:val="24"/>
                <w:szCs w:val="24"/>
              </w:rPr>
              <w:t>Производит расчет финансово-экономических показателей на макро-, мезо- и микроуровнях.</w:t>
            </w:r>
          </w:p>
          <w:p>
            <w:pPr>
              <w:pStyle w:val="3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2"/>
                <w:b/>
                <w:sz w:val="24"/>
                <w:szCs w:val="24"/>
              </w:rPr>
              <w:t>3.Анализирует и раскрывает природу экономических процессов на основе полученных финансово-экономических показателей на макро-, мезо- и микроуровнях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сбор, обработку и статистический анализ данных, применять математические методы для решения стандартных профессиональных финансово-экономических задач, интерпретировать полученные результаты (ПКН-3)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одит сбор, обработку и статистический анализ данных для решения финансово-экономических задач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урирует математические постановки финансово- экономических задач, переходит от экономических постановок задач к математическим моделям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стемно подходит к выбору математических методов и информационных технологий для решения конкретных финансово-экономических задач в профессиональной области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ирует результаты исследования математических моделей финансово- экономических задач и делает на их основании количественные и качественные выводы и рекомендации по принятию финансово-экономических решений.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показатели деятельности экономических субъектов (ПКН-4)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одит анализ внешней и внутренней среды ведения бизнеса, выявляет основные факторы экономического роста оценивает эффективность формирования и использования производственного потенциала экономических субъектов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читывает и интерпретирует показатели деятельности экономических субъектов.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и анализировать финансовую, бухгалтерскую, статистическую отчетность и использовать результаты анализа для принятия управленческих решений (ПКН-5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меняет положения международных и национальных стандартов для составления и подтверждения достоверности отчетности организации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ует результаты анализа финансовой, бухгалтерской, статистической отчетности при составлении финансовых планов, отборе инвестиционных проектов и принятии оперативных решений на макро-, мезо- и микроуровнях.</w:t>
            </w:r>
          </w:p>
        </w:tc>
      </w:tr>
      <w:tr>
        <w:trPr>
          <w:trHeight w:val="10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лагать решения профессиональных задач в меняющихся финансово-экономических условиях (ПКН-6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ет содержание и логику проведения анализа деятельности экономического субъекта, приемы обеспечения оперативных, тактических и стратегических управленческих решений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агает варианты решения профессиональных задач в условиях неопределенности.</w:t>
            </w:r>
          </w:p>
        </w:tc>
      </w:tr>
      <w:tr>
        <w:trPr>
          <w:trHeight w:val="2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знания для просветительской деятельности в области основ экономических знаний (ПКН-7)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ет основные особенности российской экономики, ее институциональную структуру, направления экономической политики государства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монститрует умение четко, доступно и профессионально грамотно излагать информацию об основных экономических объектах, явлениях, процессах, аргументировать собственные суждения и оценки в области экономики.</w:t>
            </w:r>
          </w:p>
        </w:tc>
      </w:tr>
    </w:tbl>
    <w:p>
      <w:pPr>
        <w:pStyle w:val="Normal"/>
        <w:tabs>
          <w:tab w:val="clear" w:pos="708"/>
          <w:tab w:val="left" w:pos="6981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79"/>
        <w:shd w:fill="auto" w:val="clear"/>
        <w:spacing w:lineRule="exact" w:line="280"/>
        <w:jc w:val="both"/>
        <w:rPr/>
      </w:pPr>
      <w:r>
        <w:rPr>
          <w:rStyle w:val="7Exact"/>
          <w:b/>
          <w:bCs w:val="false"/>
        </w:rPr>
        <w:t xml:space="preserve">Профессиональные компетенции профиля и индикаторы их </w:t>
      </w:r>
      <w:r>
        <w:rPr>
          <w:rStyle w:val="7Exact"/>
          <w:rFonts w:eastAsia="Arial Unicode MS"/>
          <w:b/>
        </w:rPr>
        <w:t>достиж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8"/>
                <w:tab w:val="left" w:pos="3605" w:leader="underscore"/>
              </w:tabs>
              <w:spacing w:lineRule="auto" w:line="240" w:before="0" w:after="0"/>
              <w:ind w:left="41" w:hanging="0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Наименование дополнительных компетенций направленности</w:t>
            </w:r>
          </w:p>
          <w:p>
            <w:pPr>
              <w:pStyle w:val="Normal"/>
              <w:spacing w:lineRule="auto" w:line="240" w:before="0" w:after="0"/>
              <w:ind w:left="-340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Exact"/>
                <w:rFonts w:eastAsia="Calibri"/>
                <w:sz w:val="24"/>
                <w:szCs w:val="24"/>
              </w:rPr>
              <w:t>Индикаторы достижения дополнительных компетенций направлен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Arial Unicode MS"/>
              </w:rPr>
              <w:t>Способность исследовать современное состояние и выявлять тенденции развития корпоративных и общественных финансов путем анализа финансово-экономической информации с использованием современных методов и информационных технологий (ПКП-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12pt"/>
                <w:rFonts w:eastAsia="Calibri"/>
              </w:rPr>
              <w:t>Систематизирует, структурирует и анализирует финансово-экономическую информацию, характеризующую современное состояние и тенденции развития корпоративных и общественных финансов, финансовых рынков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Применяет профессиональные знания, современные методы и информационные технологии для прогнозирования развития корпоративных и общественных финан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Arial Unicode MS"/>
              </w:rPr>
              <w:t>Способность разрабатывать обоснованные финансовые и инвестиционные решения, направленные на рост стоимости организации (ПКП-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212pt"/>
                <w:rFonts w:eastAsia="Calibri"/>
                <w:lang w:eastAsia="en-US"/>
              </w:rPr>
            </w:pPr>
            <w:r>
              <w:rPr>
                <w:rStyle w:val="212pt"/>
                <w:rFonts w:eastAsia="Arial Unicode MS"/>
              </w:rPr>
              <w:t>Применяет современные методы и методики для обоснования финансовых и инвестиционных решений, направленных на рост стоимости организации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212pt"/>
                <w:rFonts w:eastAsia="Calibri"/>
                <w:lang w:eastAsia="en-US"/>
              </w:rPr>
            </w:pPr>
            <w:r>
              <w:rPr>
                <w:rStyle w:val="212pt"/>
                <w:rFonts w:eastAsia="Calibri"/>
              </w:rPr>
              <w:t>Предлагает финансовые и инвестиционные решения, направленные на рост стоимости организации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Использует современные информационные технологии для разработки и обоснования финансовых и инвестиционных реш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Arial Unicode MS"/>
              </w:rPr>
              <w:t>Способность собирать и обобщать данные, необходимые для характеристики и оценки последствий реализации основных направлений государственной финансовой и инвестиционной политики (ПКП-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212pt"/>
                <w:rFonts w:eastAsia="Calibri"/>
                <w:lang w:eastAsia="en-US"/>
              </w:rPr>
            </w:pPr>
            <w:r>
              <w:rPr>
                <w:rStyle w:val="212pt"/>
                <w:rFonts w:eastAsia="Calibri"/>
              </w:rPr>
              <w:t>Систематизирует и оценивает статистическую информацию и результаты научных исследований, характеризующие основные направления государственной финансовой и инвестиционной политики</w:t>
            </w:r>
          </w:p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Анализирует финансово-экономическую информацию и нормативно-правовую базу и применяет полученные результаты для оценки последствий реализации основных направлений государственной финансовой и инвестиционной полит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Arial Unicode MS"/>
              </w:rPr>
              <w:t>Способность исследовать современное состояние и выявлять тенденции развития финансового рынка, интерпретировать полученные данные для обеспечения эффективной деятельности экономических субъектов (ПКП-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Style w:val="212pt"/>
                <w:rFonts w:eastAsia="Calibri"/>
                <w:lang w:eastAsia="en-US"/>
              </w:rPr>
            </w:pPr>
            <w:r>
              <w:rPr>
                <w:rStyle w:val="212pt"/>
                <w:rFonts w:eastAsia="Calibri"/>
              </w:rPr>
              <w:t>1.Применяет современный инструментарий анализа и оценки информации о современном состоянии финансового рынка и его секторо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2. Использует полученные данные о состоянии и тенденциях развития финансового рынка и его секторов для обеспечения эффективной деятельности экономических субъ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онд оценочных средств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компетенций, формируемых в процессе освоения дисциплины, содержится в разделе 1.  </w:t>
      </w:r>
      <w:r>
        <w:rPr>
          <w:rFonts w:cs="Times New Roman" w:ascii="Times New Roman" w:hAnsi="Times New Roman"/>
          <w:sz w:val="28"/>
          <w:szCs w:val="28"/>
        </w:rPr>
        <w:t>Перечень планируемых результатов освоения образовательной программы с указанием индикаторов их достижения, соотнесенных с планируемыми результатами обучения по дисциплине.</w:t>
      </w:r>
    </w:p>
    <w:p>
      <w:pPr>
        <w:pStyle w:val="Normal"/>
        <w:tabs>
          <w:tab w:val="clear" w:pos="708"/>
          <w:tab w:val="left" w:pos="6981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результатам государственного экзамена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852"/>
        <w:gridCol w:w="178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Требования к результатам освоения дисципли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Оцен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stem;Arial" w:hAnsi="System;Arial" w:cs="System;Arial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 xml:space="preserve">Баллы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(рейтинговая оценка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Глубокое усвоение </w:t>
            </w:r>
            <w:r>
              <w:rPr>
                <w:rFonts w:cs="Times New Roman CYR" w:ascii="Times New Roman CYR" w:hAnsi="Times New Roman CYR"/>
              </w:rPr>
              <w:t>всего материала в соответствии с  рабочей программой дисциплины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, логически стройное его изложение, умение применить теоретические знания для решения прикладных задач, свободное решение задач и обоснование принятого решения, выполнение текуще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stem;Arial" w:hAnsi="System;Arial" w:cs="System;Arial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eastAsia="ru-RU"/>
              </w:rPr>
              <w:t xml:space="preserve">отличн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stem;Arial" w:hAnsi="System;Arial" w:cs="System;Arial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eastAsia="ru-RU"/>
              </w:rPr>
              <w:t>86-1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Твердые знания </w:t>
            </w:r>
            <w:r>
              <w:rPr>
                <w:rFonts w:cs="Times New Roman CYR" w:ascii="Times New Roman CYR" w:hAnsi="Times New Roman CYR"/>
              </w:rPr>
              <w:t>всего материала в соответствии с  рабочей программой дисциплины,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 грамотное его изложение, допустимы некоторые неточности в ответе на вопросы, правильное применение теоретических положений при решении практических вопросов и задач, выполнение текущей работы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stem;Arial" w:hAnsi="System;Arial" w:cs="System;Arial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eastAsia="ru-RU"/>
              </w:rPr>
              <w:t xml:space="preserve">хорош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stem;Arial" w:hAnsi="System;Arial" w:cs="System;Arial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eastAsia="ru-RU"/>
              </w:rPr>
              <w:t>70-8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Знание только базового материала курса, допустимы неточности в ответе на вопросы, недостаточно правильные формулировки, нарушение логической последовательности в изложении теоретического материала, затруднения при решении практических задач, выполнение текущей работы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eastAsia="ru-RU"/>
              </w:rPr>
              <w:t>удовлетворитель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stem;Arial" w:hAnsi="System;Arial" w:cs="System;Arial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eastAsia="ru-RU"/>
              </w:rPr>
              <w:t>50-6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Незнание значительной части </w:t>
            </w:r>
            <w:r>
              <w:rPr>
                <w:rFonts w:cs="Times New Roman CYR" w:ascii="Times New Roman CYR" w:hAnsi="Times New Roman CYR"/>
              </w:rPr>
              <w:t>всего материала в соответствии с  рабочей программой дисциплины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, неумение сформулировать правильные ответы на вопросы экзаменационного билета, невыполнение практических заданий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eastAsia="ru-RU"/>
              </w:rPr>
              <w:t xml:space="preserve">неудовлетворительн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stem;Arial" w:hAnsi="System;Arial" w:cs="System;Arial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eastAsia="ru-RU"/>
              </w:rPr>
              <w:t>0-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вопросов, выносимых на государственный экзамен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 Вопросы на основе содержания общепрофессиональных и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ых дисциплин направления подгото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1. Рыночная система. Институциональные основы функционирования ры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2. Взаимодействие спроса и предложения: равновесие и неравновесие на рын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3. Экономическая природа фирмы. Основные формы деловых предприятий: их преимущества и недостатки. Предприниматель в рыночной экономи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4. Издержки производства и прибыль. Альтернативные издержки. Безвозвратные издержки и их роль в принятии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5. Трансакционные издержки фирмы: сущность, виды, факторы, влияющие на величину трансакционных издержек. Практическое значение концепции трансакционных издерже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6. Феномен конкуренции и модель совершенной конкуренции (понятие, основные черты и практическое значе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7. Монополия и ее роль в экономике. Максимизация прибыли чистой монополией. Принципы антимонопольной поли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8. Монополистическая конкуренция, ее особенности, преимущества и недостатки. Ценовая и неценовая конкуренция в современных услов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9. Олигополия: понятия, виды, рыночная власть. Причины и последствия олигополизации ры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10. Капитал как экономический ресурс. Рынок капитала и его особенности. Инвестиции и их дисконтирование. Критерии оценки инвестиционного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11. Роль государства в рыночной экономике. Общественные блага. Внешние эффек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12. Выбор экономического субъекта в условиях неопределенности и риска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тношение индивидуума к рис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13. Риск как особый вид издержек. Измерение риска. Методы снижения риска. Управление рис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14. Система национальных счетов (СНС): основные показатели и методы их расчета. Номинальные и реальные показатели. Индексы ц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15. Макроэкономическое равновесие на товарных рынках в модели AD-AS («совокупный спрос — совокупное предложение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16. Макроэкономическое равновесие на товарных рынках в модели «совокупные доходы — совокупные расходы» («кейнсианский крест»). Мультипликативный эффек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17. Деньги: традиционное и современное понимание природы, сущности, функций и фор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18. Равновесие на денежном рынке. Спрос на деньги. Денежная масса и агрегаты. Модель предпочтения ликвидности. Денежный мультиплик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19. Совместное равновесие на рынках товаров, денег и ценных бумаг. Модель IS-LM как сочетание моделей «инвестиции-сбережения» и «ликвидность-деньг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0. Экономический рост и его факторы. Неоклассические модели экономического ро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1. Кейнсианские модели экономического роста. Эффекты мультипликатора и акселера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2. Циклическое развитие экономики. Экономический цикл: фазы, виды, показатели. Виды экономических кризи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3. Теории инфляции. Формы и виды инфляции. Инфляционная спираль. Социально-экономические последствия инфляции. Взаимосвязь инфляции и безработиц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4. Экономическая теория налогообложения. Особенности налоговой системы 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5. Фондовый рынок – рынок ценных бумаг. Первичный и вторичный фондовые рынки. Ценные бумаги: виды, формы доходов на них. Цена (курс) ценных бумаг как капитализированный дивиденд.</w:t>
      </w:r>
      <w:r>
        <w:rP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 Перечень основной и дополнительной литературы для подготовки к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му экзамену по вопросам на основе содержания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профессиональных и профессиональных дисциплин направления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410" w:leader="none"/>
        </w:tabs>
        <w:spacing w:lineRule="auto" w:line="240" w:before="0" w:after="0"/>
        <w:ind w:left="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кроэкономика : учебник и практикум для вузов / Г. А. Родина [и др.] ; под редакцией Г. А. Родиной. — 2-е изд., перераб. и доп. — Москва : Издательство Юрайт, 2021. — 330 с. — (Высшее образование). —URL: </w:t>
      </w:r>
      <w:hyperlink r:id="rId5" w:tgtFrame="_blank">
        <w:r>
          <w:rPr>
            <w:rStyle w:val="InternetLink"/>
            <w:rFonts w:cs="Times New Roman" w:ascii="Times New Roman" w:hAnsi="Times New Roman"/>
            <w:color w:val="486C97"/>
            <w:sz w:val="28"/>
            <w:szCs w:val="28"/>
            <w:shd w:fill="FFFFFF" w:val="clear"/>
          </w:rPr>
          <w:t>https://urait.ru/bcode/468683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Левина, Е. А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икроэкономика : учебник и практикум для вузов / Е. А. Левина, Е. В. Покатович. — Москва : Издательство Юрайт, 2021. — 673 с. — (Высшее образование). — URL: </w:t>
      </w:r>
      <w:hyperlink r:id="rId6" w:tgtFrame="_blank">
        <w:r>
          <w:rPr>
            <w:rStyle w:val="InternetLink"/>
            <w:rFonts w:cs="Times New Roman" w:ascii="Times New Roman" w:hAnsi="Times New Roman"/>
            <w:color w:val="486C97"/>
            <w:sz w:val="28"/>
            <w:szCs w:val="28"/>
            <w:shd w:fill="FFFFFF" w:val="clear"/>
          </w:rPr>
          <w:t>https://urait.ru/bcode/473844</w:t>
        </w:r>
      </w:hyperlink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роэкономика : учебник для вузов / под общей редакцией В. Ф. Максимовой. — Москва : Издательство Юрайт, 2021. — 171 с. — (Высшее образование). —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486C97"/>
            <w:sz w:val="28"/>
            <w:szCs w:val="28"/>
            <w:shd w:fill="FFFFFF" w:val="clear"/>
          </w:rPr>
          <w:t>https://urait.ru/bcode/471882</w:t>
        </w:r>
      </w:hyperlink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ульков, В. М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акроэкономика : учебник и практикум для вузов / В. М. Кульков, И. М. Теняков. — 2-е изд., перераб. и доп. — Москва : Издательство Юрайт, 2021. — 294 с. — (Высшее образование). —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486C97"/>
            <w:sz w:val="28"/>
            <w:szCs w:val="28"/>
            <w:shd w:fill="FFFFFF" w:val="clear"/>
          </w:rPr>
          <w:t>https://urait.ru/bcode/469079</w:t>
        </w:r>
      </w:hyperlink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орнейчук, Б. В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акроэкономика. Продвинутый курс : учебник и практикум для вузов / Б. В. Корнейчук. — Москва : Издательство Юрайт, 2021. — 385 с. — (Высшее образование). —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486C97"/>
            <w:sz w:val="28"/>
            <w:szCs w:val="28"/>
            <w:shd w:fill="FFFFFF" w:val="clear"/>
          </w:rPr>
          <w:t>https://urait.ru/bcode/470087</w:t>
        </w:r>
      </w:hyperlink>
    </w:p>
    <w:p>
      <w:pPr>
        <w:pStyle w:val="243"/>
        <w:shd w:fill="auto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3"/>
        <w:shd w:fill="auto" w:val="clear"/>
        <w:spacing w:lineRule="auto" w:line="240" w:before="0" w:after="0"/>
        <w:ind w:right="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486C9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6. Гребенников, П. И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икроэкономика : учебник и практикум для вузов / П. И. Гребенников, Л. С. Тарасевич, А. И. Леусский. — 8-е изд., перераб. и доп. — Москва : Издательство Юрайт, 2020. — 547 с. — (Высшее образование). — URL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486C97"/>
            <w:sz w:val="28"/>
            <w:szCs w:val="28"/>
            <w:shd w:fill="FFFFFF" w:val="clear"/>
          </w:rPr>
          <w:t>https://urait.ru/bcode/449622</w:t>
        </w:r>
      </w:hyperlink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Макроэкономика : учебник и практикум для вузов / Г. А. Родина [и др.] ; под редакцией Г. А. Родиной. — 2-е изд., перераб. и доп. — Москва : Издательство Юрайт, 2020. — 375 с. — (Высшее образование). —URL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486C97"/>
            <w:sz w:val="28"/>
            <w:szCs w:val="28"/>
            <w:shd w:fill="FFFFFF" w:val="clear"/>
          </w:rPr>
          <w:t>https://urait.ru/bcode/449961</w:t>
        </w:r>
      </w:hyperlink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роэкономика. Сборник задач и упражнений : учебное пособие для вузов / С. Ф. Серегина [и др.] ; под редакцией С. Ф. Серегиной. — 3-е изд., перераб. и доп. — Москва : Издательство Юрайт, 2021. — 184 с. — (Высшее образование). — URL: </w:t>
      </w:r>
      <w:hyperlink r:id="rId12" w:tgtFrame="_blank">
        <w:r>
          <w:rPr>
            <w:rStyle w:val="InternetLink"/>
            <w:rFonts w:cs="Times New Roman" w:ascii="Times New Roman" w:hAnsi="Times New Roman"/>
            <w:color w:val="486C97"/>
            <w:sz w:val="28"/>
            <w:szCs w:val="28"/>
            <w:shd w:fill="FFFFFF" w:val="clear"/>
          </w:rPr>
          <w:t>https://urait.ru/bcode/468673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486C9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Макроэкономика : учебник для вузов / С. Ф. Серегина [и др.] ; под редакцией С. Ф. Серегиной. — 4-е изд., испр. и доп. — Москва : Издательство Юрайт, 2021. — 477 с. — (Высшее образование). — URL: </w:t>
      </w:r>
      <w:hyperlink r:id="rId13" w:tgtFrame="_blank">
        <w:r>
          <w:rPr>
            <w:rStyle w:val="InternetLink"/>
            <w:rFonts w:cs="Times New Roman" w:ascii="Times New Roman" w:hAnsi="Times New Roman"/>
            <w:color w:val="486C97"/>
            <w:sz w:val="28"/>
            <w:szCs w:val="28"/>
            <w:shd w:fill="FFFFFF" w:val="clear"/>
          </w:rPr>
          <w:t>https://urait.ru/bcode/46846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/>
          <w:b/>
          <w:color w:val="486C97"/>
          <w:sz w:val="28"/>
          <w:szCs w:val="28"/>
          <w:shd w:fill="FFFFFF" w:val="clear"/>
        </w:rPr>
      </w:pPr>
      <w:r>
        <w:rPr/>
      </w:r>
    </w:p>
    <w:p>
      <w:pPr>
        <w:pStyle w:val="Style25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на основе содержания профиля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Финансовая система России, характеристика ее сфер и звеньев. Перспективы развития финансовой системы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Государственные финансы, их назначение, состав. Формы организации государственных финансов, их сравнительная характерист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Муниципальные финансы, их назначение. Особенности организации финансов муниципальных образований различного ви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Государственные и муниципальные доходы, их виды, организационно-правовые основы формирования. Резервы роста государственных и муниципальных до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Государственные и муниципальные расходы, их виды, формы, правовые основы. Направления повышения эффективности государственных и муниципальных расходов в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Государственные внебюджетные фонды, их назначение, доходы и расх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Характеристика, проблемы и тенденции развития российского финансового ры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Инвестиционные фонды: экономическая сущность, виды и организационная фор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Базы данных Bloomberg, Capital IQ, Bureau van Dijk, Thomson Reuters и др. для бизнес-анализа. Использование данных инструментов для оценки деятельности компании, принятия инвестиционных и стратегических решений менеджментом компаний. Преимущества и недостатки данных баз данных и термина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Модели бинарного выбора. Логит-регрессия, пробит-регрессия. Использование моделей бинарного выбора для принятия инвестиционных решений в компании. Построение моделей банкротства комп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Стратегия роста корпорации, принятие инвестиционных и финансовых решений. Моделирование влияния темпов роста на ключевые показатели эффективности деятельности компании и ее стоим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Концепция риск-доходность в корпоративных финансах. Цели, принципы, основные подходы к управлению финансовыми рисками. Особенности управления рисками, обусловленными проводимыми в организации изменен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Дивидендных политика, их виды характеристика факторы, оказывающие влияние на формирование дивидендной политики. Особенности дивидендной политики публичных компаний на развитых и развивающихся рыках, этапов жизненного цикла комп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Понятие структуры капитала. Взаимосвязь бизнес-риска организации, затрат по привлечению капитала и стоимости бизнеса. Применение теорий управления структурой капитала в практике российских и иностранных комп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Методы прогнозирования, анализа, оптимизации денежных потоков компании в рамках управление денежными пото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Источники финансирования деятельности организации. Преимущества и недостатки различных видов финансирования деятельности организации в современных условиях. Цифровые инструменты финансирования бизне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Методы оценки экономической эффективности различных видов инвестиционных проектов: комплиментарных, альтернативных, независимых, их содержание. Взаимосвязь показателей NPV, IRR, PI, MIRR. Проблема выбора в случае противоречивости их знач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Количественные и качественные методы оценки рисков инвестиционной деятельности, их содержание. Минимизация инвестиционных рисков с использованием различных финансовых инстр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Методы идентификации проектных рисков и их содержание: экспертные оценки, структурные диаграммы, карты потоков, диаграмма Исикавы, SWOT-анализ, метод проектов-аналогов, метод построения дерева событий, метод анализа уместности затра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Акции и их виды. Особенности рынка акций в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Облигации и их виды. Стоимостная оценка облигаций. Виды облигаций, выпускаемых в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Производные финансовые инструменты: сущность, классификации, стратегии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Оценка инвестиционных качеств различных видов ценных бумаг. Содержание фундаментального и технического анализа ценных бумаг, их использование при принятии инвестиционных ре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Критерии и показатели оценки инвестиционной привлекательности страны, региона (субъекта) Российской Федерации, отрасли,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Обоснование ставки дисконтирования для принятия финансовых и инвестиционных решений. Учет страновых, предпринимательских и финансовых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4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ой и дополнительной учебной литературы, необходимой при подготовке к государственному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Основная литература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ванов, В. В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еньги, кредит, банки : учебник и практикум для вузов / В. В. Иванов, Б. И. Соколов ; под редакцией В. В. Иванова, Б. И. Соколова. — Москва : Издательство Юрайт, 2021. — 371 с. — (Высшее образование). — URL: </w:t>
      </w:r>
      <w:hyperlink r:id="rId14" w:tgtFrame="_blank">
        <w:r>
          <w:rPr>
            <w:rStyle w:val="InternetLink"/>
            <w:rFonts w:cs="Times New Roman" w:ascii="Times New Roman" w:hAnsi="Times New Roman"/>
            <w:color w:val="486C97"/>
            <w:sz w:val="28"/>
            <w:szCs w:val="28"/>
            <w:shd w:fill="FFFFFF" w:val="clear"/>
          </w:rPr>
          <w:t>https://urait.ru/bcode/469378</w:t>
        </w:r>
      </w:hyperlink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ы : учебник и практикум для вузов / Н. И. Берзон [и др.] ; под общей редакцией Н. И. Берзона. — 2-е изд., перераб. и доп. — Москва : Издательство Юрайт, 2021. — 498 с. — (Высшее образование). — URL: </w:t>
      </w:r>
      <w:hyperlink r:id="rId15" w:tgtFrame="_blank">
        <w:r>
          <w:rPr>
            <w:rStyle w:val="InternetLink"/>
            <w:rFonts w:cs="Times New Roman" w:ascii="Times New Roman" w:hAnsi="Times New Roman"/>
            <w:color w:val="486C97"/>
            <w:sz w:val="28"/>
            <w:szCs w:val="28"/>
            <w:shd w:fill="FFFFFF" w:val="clear"/>
          </w:rPr>
          <w:t>https://urait.ru/bcode/468472</w:t>
        </w:r>
      </w:hyperlink>
    </w:p>
    <w:p>
      <w:pPr>
        <w:pStyle w:val="Style26"/>
        <w:numPr>
          <w:ilvl w:val="0"/>
          <w:numId w:val="7"/>
        </w:numPr>
        <w:spacing w:before="0" w:after="0"/>
        <w:ind w:left="0" w:firstLine="709"/>
        <w:jc w:val="both"/>
        <w:rPr>
          <w:rStyle w:val="InternetLink"/>
          <w:rFonts w:eastAsia="Calibri"/>
          <w:bCs/>
          <w:color w:val="000000"/>
          <w:sz w:val="28"/>
          <w:szCs w:val="28"/>
          <w:u w:val="none"/>
          <w:lang w:eastAsia="en-US"/>
        </w:rPr>
      </w:pPr>
      <w:r>
        <w:rPr>
          <w:iCs/>
          <w:color w:val="000000"/>
          <w:sz w:val="28"/>
          <w:szCs w:val="28"/>
          <w:shd w:fill="FFFFFF" w:val="clear"/>
        </w:rPr>
        <w:t>Никитушкина, И. В. </w:t>
      </w:r>
      <w:r>
        <w:rPr>
          <w:color w:val="000000"/>
          <w:sz w:val="28"/>
          <w:szCs w:val="28"/>
          <w:shd w:fill="FFFFFF" w:val="clear"/>
        </w:rPr>
        <w:t> Корпоративные финансы : учебник для вузов / И. В. Никитушкина, С. Г. Макарова, С. С. Студников ; под общей редакцией И. В. Никитушкиной. — 2-е изд., перераб. и доп. — Москва : Издательство Юрайт, 2021. — 521 с. — (Высшее образование). —URL: </w:t>
      </w:r>
      <w:hyperlink r:id="rId16" w:tgtFrame="_blank">
        <w:r>
          <w:rPr>
            <w:rStyle w:val="InternetLink"/>
            <w:color w:val="486C97"/>
            <w:sz w:val="28"/>
            <w:szCs w:val="28"/>
            <w:shd w:fill="FFFFFF" w:val="clear"/>
          </w:rPr>
          <w:t>https://urait.ru/bcode/468676</w:t>
        </w:r>
      </w:hyperlink>
    </w:p>
    <w:p>
      <w:pPr>
        <w:pStyle w:val="Style26"/>
        <w:spacing w:before="0" w:after="0"/>
        <w:ind w:left="709" w:hanging="0"/>
        <w:jc w:val="both"/>
        <w:rPr>
          <w:rStyle w:val="InternetLink"/>
          <w:rFonts w:eastAsia="Calibri"/>
          <w:bCs/>
          <w:color w:val="000000"/>
          <w:sz w:val="28"/>
          <w:szCs w:val="28"/>
          <w:u w:val="none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 Дополнительная литература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Дворецкая, А. Е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еньги, кредит, банки : учебник для вузов / А. Е. Дворецкая. — 3-е изд., перераб. и доп. — Москва : Издательство Юрайт, 2021. — 551 с. — (Высшее образование). —URL: </w:t>
      </w:r>
      <w:hyperlink r:id="rId17" w:tgtFrame="_blank">
        <w:r>
          <w:rPr>
            <w:rStyle w:val="InternetLink"/>
            <w:rFonts w:cs="Times New Roman" w:ascii="Times New Roman" w:hAnsi="Times New Roman"/>
            <w:color w:val="486C97"/>
            <w:sz w:val="28"/>
            <w:szCs w:val="28"/>
            <w:shd w:fill="FFFFFF" w:val="clear"/>
          </w:rPr>
          <w:t>https://urait.ru/bcode/477694</w:t>
        </w:r>
      </w:hyperlink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ги, кредит, банки : учебник и практикум для вузов / В. Ю. Катасонов [и др.] ; под редакцией В. Ю. Катасонова, В. П. Биткова. — 3-е изд., перераб. и доп. — Москва : Издательство Юрайт, 2021. — 559 с. — (Высшее образование). — URL: </w:t>
      </w:r>
      <w:hyperlink r:id="rId18" w:tgtFrame="_blank">
        <w:r>
          <w:rPr>
            <w:rStyle w:val="InternetLink"/>
            <w:rFonts w:cs="Times New Roman" w:ascii="Times New Roman" w:hAnsi="Times New Roman"/>
            <w:color w:val="486C97"/>
            <w:sz w:val="28"/>
            <w:szCs w:val="28"/>
            <w:shd w:fill="FFFFFF" w:val="clear"/>
          </w:rPr>
          <w:t>https://urait.ru/bcode/459167</w:t>
        </w:r>
      </w:hyperlink>
    </w:p>
    <w:p>
      <w:pPr>
        <w:pStyle w:val="Style26"/>
        <w:spacing w:before="0" w:after="0"/>
        <w:ind w:firstLine="709"/>
        <w:jc w:val="both"/>
        <w:rPr>
          <w:rStyle w:val="InternetLink"/>
          <w:color w:val="486C97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6. Кропин, Ю. А. </w:t>
      </w:r>
      <w:r>
        <w:rPr>
          <w:color w:val="000000"/>
          <w:sz w:val="28"/>
          <w:szCs w:val="28"/>
          <w:shd w:fill="FFFFFF" w:val="clear"/>
        </w:rPr>
        <w:t> Деньги, кредит, банки : учебник и практикум для вузов / Ю. А. Кропин. — 3-е изд., перераб. и доп. — Москва : Издательство Юрайт, 2021. — 391 с. — (Высшее образование). — URL: </w:t>
      </w:r>
      <w:hyperlink r:id="rId19" w:tgtFrame="_blank">
        <w:r>
          <w:rPr>
            <w:rStyle w:val="InternetLink"/>
            <w:color w:val="486C97"/>
            <w:sz w:val="28"/>
            <w:szCs w:val="28"/>
            <w:shd w:fill="FFFFFF" w:val="clear"/>
          </w:rPr>
          <w:t>https://urait.ru/bcode/477986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Финансы : учебник и практикум для вузов / Л. А. Чалдаева [и др.] ; под редакцией Л. А. Чалдаевой. — 3-е изд., перераб. и доп. — Москва : Издательство Юрайт, 2021. — 491 с. — (Высшее образование). —URL: </w:t>
      </w:r>
      <w:hyperlink r:id="rId20" w:tgtFrame="_blank">
        <w:r>
          <w:rPr>
            <w:rStyle w:val="InternetLink"/>
            <w:rFonts w:cs="Times New Roman" w:ascii="Times New Roman" w:hAnsi="Times New Roman"/>
            <w:color w:val="486C97"/>
            <w:sz w:val="28"/>
            <w:szCs w:val="28"/>
            <w:shd w:fill="FFFFFF" w:val="clear"/>
          </w:rPr>
          <w:t>https://urait.ru/bcode/467364</w:t>
        </w:r>
      </w:hyperlink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ы : учебник для вузов / Т. П. Беляева [и др.] ; под редакцией Н. Г. Ивановой. — Москва : Издательство Юрайт, 2021. — 449 с. — (Высшее образование). — URL: </w:t>
      </w:r>
      <w:hyperlink r:id="rId21" w:tgtFrame="_blank">
        <w:r>
          <w:rPr>
            <w:rStyle w:val="InternetLink"/>
            <w:rFonts w:cs="Times New Roman" w:ascii="Times New Roman" w:hAnsi="Times New Roman"/>
            <w:color w:val="486C97"/>
            <w:sz w:val="28"/>
            <w:szCs w:val="28"/>
            <w:shd w:fill="FFFFFF" w:val="clear"/>
          </w:rPr>
          <w:t>https://urait.ru/bcode/467206</w:t>
        </w:r>
      </w:hyperlink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ы некоммерческих организаций : учебник и практикум для вузов / И. В. Ишина [и др.] ; под редакцией И. В. Ишиной. — 3-е изд. — Москва : Издательство Юрайт, 2021. — 330 с. — (Бакалавр и магистр. Академический курс). — URL: </w:t>
      </w:r>
      <w:hyperlink r:id="rId22" w:tgtFrame="_blank">
        <w:r>
          <w:rPr>
            <w:rStyle w:val="InternetLink"/>
            <w:rFonts w:cs="Times New Roman" w:ascii="Times New Roman" w:hAnsi="Times New Roman"/>
            <w:color w:val="486C97"/>
            <w:sz w:val="28"/>
            <w:szCs w:val="28"/>
            <w:shd w:fill="FFFFFF" w:val="clear"/>
          </w:rPr>
          <w:t>https://urait.ru/bcode/47801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речень ресурсов информационно-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rFonts w:eastAsia="Calibri"/>
          <w:color w:val="0066CC"/>
          <w:sz w:val="28"/>
          <w:szCs w:val="28"/>
          <w:lang w:eastAsia="en-US"/>
        </w:rPr>
        <w:t xml:space="preserve">www.minfin.ru </w:t>
      </w:r>
      <w:r>
        <w:rPr>
          <w:rFonts w:eastAsia="Calibri"/>
          <w:color w:val="000000"/>
          <w:sz w:val="28"/>
          <w:szCs w:val="28"/>
          <w:lang w:eastAsia="en-US"/>
        </w:rPr>
        <w:t>- официальный сайт Министерства финансов Российской Федерации.</w:t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rFonts w:eastAsia="Calibri"/>
          <w:color w:val="0066CC"/>
          <w:sz w:val="28"/>
          <w:szCs w:val="28"/>
          <w:lang w:eastAsia="en-US"/>
        </w:rPr>
        <w:t xml:space="preserve">www.gks.ru </w:t>
      </w:r>
      <w:r>
        <w:rPr>
          <w:rFonts w:eastAsia="Calibri"/>
          <w:color w:val="000000"/>
          <w:sz w:val="28"/>
          <w:szCs w:val="28"/>
          <w:lang w:eastAsia="en-US"/>
        </w:rPr>
        <w:t>- официальный сайт Федеральной службы государственной статистики Российской Федерации.</w:t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rFonts w:eastAsia="Calibri"/>
          <w:color w:val="0066CC"/>
          <w:sz w:val="28"/>
          <w:szCs w:val="28"/>
          <w:lang w:eastAsia="en-US"/>
        </w:rPr>
        <w:t xml:space="preserve">www.ipbr.ru </w:t>
      </w:r>
      <w:r>
        <w:rPr>
          <w:rFonts w:eastAsia="Calibri"/>
          <w:color w:val="000000"/>
          <w:sz w:val="28"/>
          <w:szCs w:val="28"/>
          <w:lang w:eastAsia="en-US"/>
        </w:rPr>
        <w:t>- официальный сайт Института профессиональных бухгалтеров и аудиторов России.</w:t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rFonts w:eastAsia="Calibri"/>
          <w:color w:val="0066CC"/>
          <w:sz w:val="28"/>
          <w:szCs w:val="28"/>
          <w:lang w:eastAsia="en-US"/>
        </w:rPr>
        <w:t xml:space="preserve">www.consultant.ru </w:t>
      </w:r>
      <w:r>
        <w:rPr>
          <w:rFonts w:eastAsia="Calibri"/>
          <w:color w:val="000000"/>
          <w:sz w:val="28"/>
          <w:szCs w:val="28"/>
          <w:lang w:eastAsia="en-US"/>
        </w:rPr>
        <w:t>- Справочно-правовая система «КонсультантПлюс».</w:t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rFonts w:eastAsia="Calibri"/>
          <w:color w:val="0066CC"/>
          <w:sz w:val="28"/>
          <w:szCs w:val="28"/>
          <w:lang w:eastAsia="en-US"/>
        </w:rPr>
        <w:t xml:space="preserve">http://elib.fa.ru/ </w:t>
      </w:r>
      <w:r>
        <w:rPr>
          <w:rFonts w:eastAsia="Calibri"/>
          <w:color w:val="000000"/>
          <w:sz w:val="28"/>
          <w:szCs w:val="28"/>
          <w:lang w:eastAsia="en-US"/>
        </w:rPr>
        <w:t>- Электронная библиотека Финансового университета (ЭБ)</w:t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www.book.ru - Электронно-библиотечная система BOOK.RU</w:t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rFonts w:eastAsia="Calibri"/>
          <w:color w:val="0066CC"/>
          <w:sz w:val="28"/>
          <w:szCs w:val="28"/>
          <w:lang w:eastAsia="en-US"/>
        </w:rPr>
        <w:t xml:space="preserve">http://biblioclub.ru/ </w:t>
      </w:r>
      <w:r>
        <w:rPr>
          <w:rFonts w:eastAsia="Calibri"/>
          <w:color w:val="000000"/>
          <w:sz w:val="28"/>
          <w:szCs w:val="28"/>
          <w:lang w:eastAsia="en-US"/>
        </w:rPr>
        <w:t>- Электронно-библиотечная система «Университетская библиотека ОНЛАЙН»</w:t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www.znanium.com - Электронно-библиотечная система Znanium.</w:t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rFonts w:eastAsia="Calibri"/>
          <w:color w:val="0066CC"/>
          <w:sz w:val="28"/>
          <w:szCs w:val="28"/>
          <w:lang w:eastAsia="en-US"/>
        </w:rPr>
        <w:t xml:space="preserve">www.biblio-online.ru </w:t>
      </w:r>
      <w:r>
        <w:rPr>
          <w:rFonts w:eastAsia="Calibri"/>
          <w:color w:val="000000"/>
          <w:sz w:val="28"/>
          <w:szCs w:val="28"/>
          <w:lang w:eastAsia="en-US"/>
        </w:rPr>
        <w:t>- Электронно-библиотечная система издательства «ЮРАЙТ»</w:t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http://elibrary.ru - Научная электронная библиотека eLibrary.ru</w:t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http://grebennikon.ru - Электронная библиотека</w:t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rFonts w:eastAsia="Calibri"/>
          <w:color w:val="0066CC"/>
          <w:sz w:val="28"/>
          <w:szCs w:val="28"/>
          <w:lang w:eastAsia="en-US"/>
        </w:rPr>
        <w:t xml:space="preserve">http://нэб.рф/ </w:t>
      </w:r>
      <w:r>
        <w:rPr>
          <w:rFonts w:eastAsia="Calibri"/>
          <w:color w:val="000000"/>
          <w:sz w:val="28"/>
          <w:szCs w:val="28"/>
          <w:lang w:eastAsia="en-US"/>
        </w:rPr>
        <w:t>- Национальная электронная библиотека</w:t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rFonts w:eastAsia="Calibri"/>
          <w:color w:val="0066CC"/>
          <w:sz w:val="28"/>
          <w:szCs w:val="28"/>
          <w:lang w:eastAsia="en-US"/>
        </w:rPr>
        <w:t xml:space="preserve">https://dvs.rsl.ru/ </w:t>
      </w:r>
      <w:r>
        <w:rPr>
          <w:rFonts w:eastAsia="Calibri"/>
          <w:color w:val="000000"/>
          <w:sz w:val="28"/>
          <w:szCs w:val="28"/>
          <w:lang w:eastAsia="en-US"/>
        </w:rPr>
        <w:t>- Электронная библиотека диссертаций Российской государственной библиотеки</w:t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rFonts w:eastAsia="Calibri"/>
          <w:color w:val="0066CC"/>
          <w:sz w:val="28"/>
          <w:szCs w:val="28"/>
          <w:lang w:eastAsia="en-US"/>
        </w:rPr>
        <w:t xml:space="preserve">http://www.1fd.ru/ </w:t>
      </w:r>
      <w:r>
        <w:rPr>
          <w:rFonts w:eastAsia="Calibri"/>
          <w:color w:val="000000"/>
          <w:sz w:val="28"/>
          <w:szCs w:val="28"/>
          <w:lang w:eastAsia="en-US"/>
        </w:rPr>
        <w:t>- Финансовая справочная система «Финансовый директор»</w:t>
      </w:r>
    </w:p>
    <w:p>
      <w:pPr>
        <w:pStyle w:val="55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caps w:val="false"/>
          <w:smallCaps w:val="false"/>
          <w:szCs w:val="28"/>
          <w:lang w:val="ru-RU"/>
        </w:rPr>
        <w:t>Примеры практико-ориентированн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блице представлены данные о денежной массе и о количестве</w:t>
        <w:br/>
        <w:t>наличных денег в обращении (НДО) в России за период с 01.01.2009 по</w:t>
        <w:br/>
        <w:t>01.01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ссчитайте, как изменялись темпы роста денежной массы и наличных денег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ак менялась доля наличных денег в обращ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ыявите основные тенденции. Сделайте соответствующие вы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7"/>
        <w:gridCol w:w="1235"/>
        <w:gridCol w:w="2259"/>
        <w:gridCol w:w="1559"/>
        <w:gridCol w:w="152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</w:t>
              <w:br/>
              <w:t>(трлн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ст</w:t>
              <w:br/>
              <w:t>М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ные деньги</w:t>
              <w:br/>
              <w:t>в обращении</w:t>
              <w:br/>
              <w:t>(тр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Прирос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Н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01"/>
                <w:sz w:val="24"/>
                <w:szCs w:val="24"/>
              </w:rPr>
              <w:t>Дол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НДО в М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200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201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201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201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201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201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2015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2016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201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2018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201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юджете субъекта Российской Федерации предусмотрены следующие доход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овые доходы бюджета субъект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  <w:br/>
              <w:t>(млн. руб.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налога на добычу полезных ископаемых в виде</w:t>
              <w:br/>
              <w:t>природных алм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транспортного нало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налога на прибыль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налога, взимаемого в связи с применением</w:t>
              <w:br/>
              <w:t xml:space="preserve">упрощенной системы налогооб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налога на доходы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налога на имущество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сбора за пользование объектами животного м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минимального налога, взимаемого в связи с</w:t>
              <w:br/>
              <w:t xml:space="preserve">применением упрощенной системы налогооб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штрафа за неполную уплату налога на прибыль</w:t>
              <w:br/>
              <w:t xml:space="preserve">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бора за пользование объектами водных</w:t>
              <w:br/>
              <w:t xml:space="preserve">биологических рес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пени по транспортному налог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е объем налоговых доходов подгруппам «Налоги на</w:t>
        <w:br/>
        <w:t>прибыль, доходы», «Налоги на совокупный доход», «Налоги на</w:t>
        <w:br/>
        <w:t>имущество», «Налоги, сборы и регулярные платежи за пользование природными ресурсами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</w:t>
              <w:br/>
              <w:t>прибыль,</w:t>
              <w:br/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</w:t>
              <w:br/>
              <w:t>совокупный</w:t>
              <w:br/>
              <w:t>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</w:t>
              <w:br/>
              <w:t>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, сборы и</w:t>
              <w:br/>
              <w:t>регулярные платежи за</w:t>
              <w:br/>
              <w:t>пользование природными</w:t>
              <w:br/>
              <w:t>ресурс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кажите главного администратора налоговых доходов бюджета</w:t>
        <w:br/>
        <w:t>субъекта Российской Федерации, перечислите его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еречень информационных технологий, используемых при осуществлении образовательного процесса по дисциплине, включая перечень необходимого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 Комплект лицензионного программн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нтивирусная защита Kaspersky Endpoint Security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) Astra Linux Common Edition, Window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bre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 Современные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ПС Консультант Плюс (соглашение от 17.01.2003 г. № 24 с последующей пролонгаци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ационно-образовательный портал Финуниверситет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3. Сертифицированные программные и аппаратные средства защиты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илиал обеспечен учебными аудиториями для проведения учебных занятий, предусмотренных программой бакалавриата, оснащенными оборудованием и техническими средствами обучения с Подключением к сети «Интернет» и обеспечением доступа в электронную информационно-образовательную среду Фин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 образовательную среду Финансов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илиал обеспечен необходимым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вирус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Kaspersky Endpoint Security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) Astra Linux Common Edition, Window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LibreOffice, Microsoft Offi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Cs w:val="28"/>
          <w:lang w:val="ru-RU"/>
        </w:rPr>
        <w:t xml:space="preserve">8. Выпускная квалификационная работа: определение тем, порядок подготовки, критерии оценки </w:t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ru-RU"/>
        </w:rPr>
        <w:t xml:space="preserve">Определение тем ВКР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тем ВКР по программе бакалавриата ежегодно формируется заведующей кафедрой до 15 мая, утверждается на заседании совета кафедры до 30 июня для размещения на информационно-образовательном портале Финансового университета (далее - ИОП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выбирает тему ВКР из размещенного на ИОП перечня тем ВКР или формулирует ее самостоятельно путем подачи письменного заявления о закреплении темы ВКР на имя заведующей кафедры согласно Приложению 1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существляет закрепление тем за руководителями ВКР в соответствии с их научными интересами и нормами времени для расчета объема учебной работы профессорско-преподавательского соста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готовит проект приказа о закреплении за студентами тем и руководителей ВК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ВКР и темы ВКР закрепляются за обучающимися первого курса приказом Уральского филиала Финуниверситета не позднее 30 декабря (10 февраля - для заочной форм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емы ВКР в исключительных случаях возможно не позднее, чем за два месяца, а уточнение темы - не позднее, чем за один месяц до предполагаемой даты защиты ВКР, на основании согласованного с руководителем ВКР и руководителем программы магистратуры личного заявления обучающегося, составленного</w:t>
        <w:tab/>
        <w:t xml:space="preserve"> на имя заведующего кафедрой с обоснованием причины корректировки. Изменение или уточнение темы оформляется приказом Уральского филиала Финуниверситета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ru-RU"/>
        </w:rPr>
        <w:t>Руководство и контроль подготовки ВК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КР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обучающегося в соответствии с графиком подготовки ВК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вать задание на подготовку ВКР по форме согласно Приложению 2 не позднее одного месяца с даты издания приказа о закреплении тем и руководителей ВКР за обучающими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обучающегося по подготовке плана ВКР, по подбору источников и информационных баз данных, теоретического и практического материала, выбору методики иссле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при составлении и заполнении ИПР обучающегося на ИОП, контролировать выполнение заданий ИПР и проставлять баллы за их выполнение на ИО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екомендации по участию в научных конференциях, семинарах и других научных мероприят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служебной запиской заведующего кафедрой в случае несоблюдения обучающимся графика подготовки ВКР для применения мер воздействия, предусмотренных Правилами внутреннего трудового и внутреннего распорядка обучающихся, утвержденными приказом Финансового университета от 15.07.2013 № 1335/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качеством выполнения и сроками подготовки ВКР в соответствии с ИПР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о готовности ВКР и размещении ее обучающимся на ИО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служебной запиской заведующего кафедрой о неготовности ВКР, в том числе и к размещению на ИО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письменный отзыв о работе обучающегося в период подготовки ВКР по форме согласно Приложению 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отзыв на ИО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консультационную и методическую помощь при подготовке презентации и докла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ть на защите ВКР при условии, если он не задействован в аудиторной работе со студентами. </w:t>
      </w:r>
    </w:p>
    <w:p>
      <w:pPr>
        <w:pStyle w:val="Normal"/>
        <w:shd w:fill="FFFFFF" w:val="clear"/>
        <w:spacing w:lineRule="auto" w:line="240" w:before="0" w:after="0"/>
        <w:ind w:left="151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ВКР обучающийся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работать над ВКР в соответствии с установленными кафедрой сроками и требованиями. Использовать методические рекомендации кафед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бщаться с руководителем ВКР  и информировать его о проделанной рабо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КР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замена руководителя ВКР. При эт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мена руководителя ВКР происходит в случае кадровых изменений или неудовлетворительной оценки работы руководителя с обучающимся, полученной по результатам его заслушивания на заседании кафедры, согласие обучающегося не требуе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руководителя ВКР по другим причинам допускается с согласия обучающегося, подтвержденного его заявлением, согласованным с руководителем программы магистратуры, составленного на имя заведующего кафедрой с обоснованием причин зам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тзыву руководителя определены в Приложении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рецензент излагает свою точку зрения об общем уровне ВКР и оценивает ее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ru-RU"/>
        </w:rPr>
        <w:t>Структура и содержание ВК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 должна включать следующие структурные эле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 лист (Приложение 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в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ую часть, структурированную на главы и параграф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(при наличии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обосновывается актуальность темы ВКР, степень научной разработанности выбранной темы, определяется ее цель, формулируются задачи, указываются объект и предмет исследования, гипотеза исследования (при наличии), описывается информационная база, выбираются методы научного исследования, обязательно отражается теоретическая и практическая значимость работы. В качестве апробации результатов исследования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егося в НИР: гранты, конкурсы, выступления на конференциях, круглых столах и иных научных мероприятиях, выполнение НИР в рамках государственного задания или по договорам с организациям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научные публикации по теме и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глав работы разрабатывается обучающимся в соответствии с планом ВК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ак самостоятельный раздел ВКР содержит краткий обзор основных аналитических выводов проведенного исследования и описание полученных в ходе него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должны быть представлены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ыводы по результатам работ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спользованию результатов работы, возможности внедрения разработанных предложений (указывается наличие справки о внедрении, если имеется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направления дальнейшего научного исследования проблем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ых источников содержит нормативные документы, литературные источники, базы данных, интернет-ссылки и другие материалы, которые обучающийся непосредственно использовал (цитировал) или которые были им изучены при подготовке ВКР (не менее 60 наимен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Р должна быть распечатана и переплетена. Рекомендуемый объем составляет не более 60 страниц без учета при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ru-RU"/>
        </w:rPr>
        <w:t>Порядок подготовки ВК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КР в обязательном порядке проверяет представленную работу в системе «Антиплагиат.ВУЗ» и корректность оформления заимствований, выявленных в результате проверки. В случае выявления заимствований в объеме более 15% руководитель ВКР проводит анализ текста на соблюдение норм правомерного заимствования и принимает решение о правомерности использования заимствованного текста в ВКР. Экспертная оценка уровня авторского текста в ВКР отражается в письменном отзыве руководителя ВК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обязан разместить с разрешения руководителя ВКР подготовленную и оформленную в соответствии с методическими рекомендациями кафедры ВКР в электронном виде (далее - ЭВКР) на ИОП не позднее 10-ти календарных дней до начала ГИА согласно календарному графику, ежегодно утверждаемому приказом об организации учебного процесс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232326"/>
          <w:sz w:val="28"/>
          <w:szCs w:val="28"/>
        </w:rPr>
        <w:t xml:space="preserve">ВКР в распечатанном и переплетенном виде, соответствующем </w:t>
      </w:r>
      <w:r>
        <w:rPr>
          <w:rFonts w:cs="Times New Roman" w:ascii="Times New Roman" w:hAnsi="Times New Roman"/>
          <w:color w:val="3A3A3B"/>
          <w:sz w:val="28"/>
          <w:szCs w:val="28"/>
        </w:rPr>
        <w:t xml:space="preserve">электронной </w:t>
      </w:r>
      <w:r>
        <w:rPr>
          <w:rFonts w:cs="Times New Roman" w:ascii="Times New Roman" w:hAnsi="Times New Roman"/>
          <w:color w:val="232326"/>
          <w:sz w:val="28"/>
          <w:szCs w:val="28"/>
        </w:rPr>
        <w:t xml:space="preserve">версии, размещенной на ИОП, подписывается обучающимся, руководителем ВКР, консультантом (при наличии) и представляется обучающимся вместе с письменным разрешением обучающегося на размещение ВКР на ИОП, отзывом руководителя ВКР и отчетом о проверке на заимствования по системе </w:t>
      </w:r>
      <w:r>
        <w:rPr>
          <w:rFonts w:cs="Times New Roman" w:ascii="Times New Roman" w:hAnsi="Times New Roman"/>
          <w:color w:val="3A3A3B"/>
          <w:sz w:val="28"/>
          <w:szCs w:val="28"/>
        </w:rPr>
        <w:t xml:space="preserve">«Антиплагиат» </w:t>
      </w:r>
      <w:r>
        <w:rPr>
          <w:rFonts w:cs="Times New Roman" w:ascii="Times New Roman" w:hAnsi="Times New Roman"/>
          <w:color w:val="232326"/>
          <w:sz w:val="28"/>
          <w:szCs w:val="28"/>
        </w:rPr>
        <w:t>на кафедру не позднее 5</w:t>
      </w:r>
      <w:r>
        <w:rPr>
          <w:rFonts w:cs="Times New Roman" w:ascii="Times New Roman" w:hAnsi="Times New Roman"/>
          <w:color w:val="030301"/>
          <w:sz w:val="28"/>
          <w:szCs w:val="28"/>
        </w:rPr>
        <w:t>-</w:t>
      </w:r>
      <w:r>
        <w:rPr>
          <w:rFonts w:cs="Times New Roman" w:ascii="Times New Roman" w:hAnsi="Times New Roman"/>
          <w:color w:val="232326"/>
          <w:sz w:val="28"/>
          <w:szCs w:val="28"/>
        </w:rPr>
        <w:t xml:space="preserve">ти календарных </w:t>
      </w:r>
      <w:r>
        <w:rPr>
          <w:rFonts w:cs="Times New Roman" w:ascii="Times New Roman" w:hAnsi="Times New Roman"/>
          <w:color w:val="3A3A3B"/>
          <w:sz w:val="28"/>
          <w:szCs w:val="28"/>
        </w:rPr>
        <w:t xml:space="preserve">дней до даты </w:t>
      </w:r>
      <w:r>
        <w:rPr>
          <w:rFonts w:cs="Times New Roman" w:ascii="Times New Roman" w:hAnsi="Times New Roman"/>
          <w:color w:val="232326"/>
          <w:sz w:val="28"/>
          <w:szCs w:val="28"/>
        </w:rPr>
        <w:t>защиты</w:t>
      </w:r>
      <w:r>
        <w:rPr>
          <w:rFonts w:cs="Times New Roman" w:ascii="Times New Roman" w:hAnsi="Times New Roman"/>
          <w:color w:val="232326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6"/>
          <w:sz w:val="28"/>
          <w:szCs w:val="28"/>
        </w:rPr>
        <w:t>ВК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щите ВКР допускаются обучающиеся, не имеющие академической задолженности и в полном объеме выполнившие учебный план или индивидуальный учебный план по соответствующей образовательной программе высшего образования – программе магистратуры, успешно сдавшие государственный экзамен или отсутствовавшие на государственном экзамене по уважительной причине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ru-RU"/>
        </w:rPr>
        <w:t>Требования к оформлению ВК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 оформляется в соответствии с ГОСТ Р 7.0.5-2008 (Библиографическая ссылка); ГОСТ 7.32-2001 в ред. Изменения №1 от 01.12.2005, ИУС № 12, 2005) (Отчет о научно-исследовательской работе); ГОСТ 7.1-2003 (Библиографическая запись. Библиографическое описание.  Общие требования и правила состав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щите принимаются только сброшюрованные работы. ВКР оформляется с использованием компьютера и должна быть напечатана на стандартных листах бумаги формата А4 белого цвета, на одной стороне (без оборота), через полтора межстрочных интервала. Шрифт выбирается Times Ne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Roman, черного цвета, размер   № 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КР следует печатать, соблюдая следующие размеры полей: правое - 10 мм, верхнее и нижнее - 20 мм, левое - 30 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 состоит из следующих структурных элементов: введение, заключение, список использованных источников, приложение(ия). Слова «ВВЕДЕНИЕ», «ЗАКJЮЧЕНИЕ», «СПИСОК ИСПОЛЬЗОВАННЬIХ ИСТОЧНИКОВ», «ПРИЛОЖЕНИЕ» следует располагать посередине текстового поля, без кавычек, без подчеркивания и без проставления точки в конце загол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боты должны быть пронумерованы арабскими цифрами и записываться с абзацного отсту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ы следует нумеровать арабскими цифрами в пределах каждой главы. Номер параграфа должен состоять из номера главы и номера параграфа, разделенных точ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, схемы, диаграммы располагаются непосредственно после текста, имеющего на них ссылку, и выравниваются по центру страницы. Название графиков, схем, диаграмм помещается под ними, пишется без кавычек и содержит слово «Рисунок» без кавычек и указание на порядковый номер рисунка, без знака №. Например: Рисунок 1. Название рису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располагаются непосредственно после текста, имеющего на них ссылку (выравнивание по центру страницы). Таблицы нумеруются арабскими цифрами сквозной нумерацией в пределах всей работы (Таблица 1. Назв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должны начинаться с новой страницы, располагаться и нумероваться в порядке появления ссылок на них в тексте. Приложения должны иметь заголовок с указанием слова «Приложение» (без кавычек), его порядкового номера и наз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следует нумеровать арабскими цифрами, соблюдая сквозную нумерацию по всему тексту. Номер страницы проставляют, начиная со второй, посередине нижнего поля листа. Титульный лист включается в общую нумерацию страниц отчета, но номер страницы на титульном листе не   проставл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главу работы следует начинать с новой страницы. Параграфы на составные части не подраздел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не входят в установленный объем ВКР, при этом страницы нумеру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осок шрифт выбирается Times New Roman, черного цвета, размер № 12, через одинарный интервал. Сноски следует нумеровать арабскими цифрами, соблюдая сквозную нумерацию по всему текс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ная работа подписывается студентом: на титульном лис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ключения записывается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ая работа выполнена мною самостоятельн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__г.</w:t>
        <w:tab/>
        <w:tab/>
        <w:tab/>
        <w:tab/>
        <w:t>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ru-RU"/>
        </w:rPr>
        <w:t>Правила подготовки к защите ВК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рганизует и проводит предварительную защиту ВКР каждым студентом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защите и защите ВКР студент выступает с докла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доклада: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избранной темы;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аучной проблемы, формулировку цели и задач, объекта и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 исследования;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выносимые на защиту;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ую значимость работы и апробация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 доклада перечисляются общие выводы и интересные результ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клад студенту отводится не более 10 мину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зентации ВК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должен сопровождаться презентацией, иллюстрирующей основные положения работы с использованием мультимедийных средств, выполненной в программе Power Point. Количество слайдов - 10 - 1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щиты ВКР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заседания ГЭК (председател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членов комиссии по ВКР и докладу обучающегося. При ответах на вопросы обучающийся имеет право пользоваться своей работ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руководителя ВКР либо, в случае его отсутствия, заслушивание текста отзы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рецензента ВКР либо, в случае его отсутствия, заслушивание текста реценз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 обучающегося, включающее в себя ответы на замечания реценз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ЭК при определении результата защиты ВКР принимает во вниман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уководителем ВКР работы обучающегося в период подготовки ВКР; оценку рецензента за работу в целом, учитывая наличие научных результатов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значимости и обоснованности выводов и рекомендаций, сделанных обучающимся в результате проведенного иссле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 теме исследования опубликованных работ в научных изданиях; наличие подтверждения апробации результатов исследования в виде справки о внедрении, участия с докладами на научных мероприят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ценки членов ГЭК содержания работы, ее защиты, включая доклад, ответы на вопросы членов комиссии и замечания   реценз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вторной защиты ВКР, определенный пунктом 5.4 Порядка проведения государственной итоговой аттестации по программам бакалавриата и магистратуры в Финансовом университете, утвержденного приказом Финуниверситета от 14.10 2016 № 1988/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прошедшие государственное аттестационное испытание в форме защиты ВКР в связи с неявкой по уважительной причине (временная нетрудоспособность, исполнение государственных, общественных или служебных обязанностей, вызов в суд, транспортные проблемы (отмена рейса, отсутствие билетов), погодные условия), вправе пройти ее в течение 6-ти месяцев после завершения ГИА.  Обучающийся должен в течение 7-ми календарных дней после установленной даты защиты ВКР представить документ, подтверждающий причину своего отсут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щиты ВКР обучающийся имеет право подать в апелляционную комиссию письменную апелляцию о нарушении, по его мнению, установленной процедуры проведения защиты ВКР. Апелляция подается лично обучающимся в апелляционную комиссию не позднее следующего рабочего дня после объявления результата защиты ВКР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ru-RU"/>
        </w:rPr>
        <w:t>Критерии оценки ВК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щиты ВКР оцениваются по пятибалльной системе: «отлично», «хорошо», «удовлетворительно», «неудовлетворительн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 выставляется при условии, чт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самостоятельно, носит творческий характер, прошла апробацию, охвачен широкий спектр теорий, концепций, подходов, обоснована авторская позиция; собран, обобщен, и проанализирован достаточный объем нормативных правовых актов, литературы, статистической информации и других практических материалов, позволивший всесторонне изучить тему и сделать аргументированные выводы и практические рекомендации; при написании и защите работы выпускником продемонстрирован высокий уровень развития компетенций, глубокие теоретические знания и наличие практических навыков; работа хорошо оформлена и своевременно представлена на кафедру, полностью соответствует требованиям, предъявляемым к содержанию и оформлению ВКР; на защите освещены все вопросы исследования, ответы студента на вопросы профессионально грамотны, исчерпывающие, подкрепляются положениями нормативно-правовых актов, выводами и расчетами, отраженными в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: тема работы раскрыта, однако выводы и рекомендации не всегда оригинальны и/или не имеют практической значимости, есть неточности при освещении отдельных вопросов темы; собран, обобщен и проанализирован необходимый объем нормативных правовых актов, литературы, статистической информации и других практических материалов, но не по всем аспектам исследуемой темы сделаны выводы и обоснованы практические рекомендации; при написании и защите работы выпускником продемонстрирован средний уровень развития компетенций, наличие теоретических знаний и достаточных практических навыков; работа своевременно представлена на кафедру, есть отдельные недостатки в ее оформлении; в процессе защиты работы дана общая характеристика основных положений работы, были неполные ответы на вопро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 когда: тема работы раскрыта частично, но в основном правильно, допущено поверхностное изложение отдельных  вопросов темы; в работе не использован весь необходимый для исследования темы объем нормативных правовых актов, литературы, статистической информации и других практических материалов, выводы и практические рекомендации не всегда обоснованы; при написании и защите работы выпускником продемонстрированы удовлетворительный уровень развития компетенций, отсутствие глубоких теоретических знаний и устойчивых практических навыков; работа своевременно представлена на кафедру, однако не в полном объеме по содержанию и/или оформлению соответствует предъявляемым требованиям; в процессе защиты  выпускник недостаточно полно изложил основные положения работы, испытывал затруднения при ответах на вопро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 если: в работе отсутствует формулировка положений, выносимых на защиту; содержание работы не раскрывает тему, вопросы изложены бессистемно и поверхностно, нет анализа практического материала, основные положения и рекомендации не имеют обоснования; работа не оригинальна, основана на компиляции публикаций по теме; при написании и защите работы выпускником продемонстрирован неудовлетворительный уровень развития компетенций; работа несвоевременно представлена на кафедру, не в полном объеме по содержанию и оформлению соответствует предъявляемым требованиям; на защите выпускник показал поверхностные знания по исследуемой теме, отсутствие представлений об актуальных проблемах по теме работы, плохо отвечал на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Я</w:t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закреплении темы ВК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971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РАЛЬСКИЙ ФИЛИАЛ ФИНУНИВЕРСИТЕТ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ведующей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Экономика, финансы и управление»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Кафедра «Экономика, финансы и управление»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Н.В.Угрюмовой, к.э.н., доценту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Фамилия И.О. обучающегося)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ОГЛАСЕН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   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дата)                             (подпись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№ учебной группы)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Тел. обучающегося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обучающегося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у закрепить за мной тему выпускной квалификационной работы «_____________________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20__ г.                                                              ________________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К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» _________________ 20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уководитель департамен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 xml:space="preserve">          </w:t>
      </w:r>
      <w:r>
        <w:rPr>
          <w:rFonts w:cs="Times New Roman" w:ascii="Times New Roman" w:hAnsi="Times New Roman"/>
          <w:color w:val="FFFFFF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дания на В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>
          <w:trHeight w:val="2749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филиал Финуниверс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«Экономика, финансы и управление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(Фамилия 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20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_____________________________________________________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)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ыпускной квалификационной работы «________________________________»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реплена приказом Уральского филиала Финуниверситета от «___»_________ 20__ г. № __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установка: разработка предложений по использованию результатов работы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Основные вопросы, подлежащие разработке (исследованию)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3.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литература указывается в Приложении к заданию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адания «___»_____________ 20__ г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лучил: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.О.  обучающегося)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общеобразовательное бюджетное учреждени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инансовый университет при Правительстве Российской Федерации»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Уральский филиал Финуниверситет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 РУКОВОДИТЕЛ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аботе обучающегося в период подготовки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КР по программе бакалавриата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2" w:leader="underscore"/>
        </w:tabs>
        <w:autoSpaceDE w:val="false"/>
        <w:spacing w:lineRule="exact" w:line="235" w:before="230" w:after="0"/>
        <w:rPr>
          <w:rFonts w:ascii="Times New Roman" w:hAnsi="Times New Roman" w:eastAsia="Times New Roman" w:cs="Times New Roman"/>
          <w:b/>
          <w:b/>
          <w:bCs/>
          <w:spacing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lang w:eastAsia="ru-RU"/>
        </w:rPr>
        <w:t>Обучающийся________________________________________________________________</w:t>
      </w:r>
    </w:p>
    <w:p>
      <w:pPr>
        <w:pStyle w:val="Normal"/>
        <w:autoSpaceDE w:val="false"/>
        <w:spacing w:lineRule="exact" w:line="235" w:before="0" w:after="0"/>
        <w:ind w:left="3677" w:hanging="0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14"/>
          <w:szCs w:val="14"/>
          <w:lang w:eastAsia="ru-RU"/>
        </w:rPr>
        <w:t>(Фамилия, И.,О.)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auto" w:line="240" w:before="202" w:after="0"/>
        <w:rPr>
          <w:rFonts w:ascii="Times New Roman" w:hAnsi="Times New Roman" w:eastAsia="Times New Roman" w:cs="Times New Roman"/>
          <w:b/>
          <w:b/>
          <w:bCs/>
          <w:spacing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lang w:eastAsia="ru-RU"/>
        </w:rPr>
        <w:t>Кафедра «Экономика, финансы и управление»__________________________________</w:t>
      </w:r>
    </w:p>
    <w:p>
      <w:pPr>
        <w:pStyle w:val="Normal"/>
        <w:autoSpaceDE w:val="false"/>
        <w:spacing w:lineRule="auto" w:line="240" w:before="197" w:after="0"/>
        <w:rPr>
          <w:rFonts w:ascii="Times New Roman" w:hAnsi="Times New Roman" w:eastAsia="Times New Roman" w:cs="Times New Roman"/>
          <w:b/>
          <w:b/>
          <w:bCs/>
          <w:spacing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lang w:eastAsia="ru-RU"/>
        </w:rPr>
        <w:t>Направление подготовки: 38.03.01 Экономика__________________________________</w:t>
      </w:r>
    </w:p>
    <w:p>
      <w:pPr>
        <w:pStyle w:val="Normal"/>
        <w:autoSpaceDE w:val="false"/>
        <w:spacing w:lineRule="auto" w:line="240" w:before="197" w:after="0"/>
        <w:rPr>
          <w:rFonts w:ascii="Times New Roman" w:hAnsi="Times New Roman" w:eastAsia="Times New Roman" w:cs="Times New Roman"/>
          <w:b/>
          <w:b/>
          <w:bCs/>
          <w:spacing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lang w:eastAsia="ru-RU"/>
        </w:rPr>
        <w:t>Профиль: Управление бизнесом____________________________________________</w:t>
      </w:r>
    </w:p>
    <w:p>
      <w:pPr>
        <w:pStyle w:val="Normal"/>
        <w:tabs>
          <w:tab w:val="clear" w:pos="708"/>
          <w:tab w:val="left" w:pos="3744" w:leader="underscore"/>
        </w:tabs>
        <w:autoSpaceDE w:val="false"/>
        <w:spacing w:lineRule="auto" w:line="240" w:before="202" w:after="0"/>
        <w:rPr>
          <w:rFonts w:ascii="Times New Roman" w:hAnsi="Times New Roman" w:eastAsia="Times New Roman" w:cs="Times New Roman"/>
          <w:b/>
          <w:b/>
          <w:bCs/>
          <w:spacing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lang w:eastAsia="ru-RU"/>
        </w:rPr>
        <w:t>Наименование темы: _________________________________________________________</w:t>
      </w:r>
    </w:p>
    <w:p>
      <w:pPr>
        <w:pStyle w:val="Normal"/>
        <w:tabs>
          <w:tab w:val="clear" w:pos="708"/>
          <w:tab w:val="left" w:pos="9197" w:leader="underscor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pacing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lang w:eastAsia="ru-RU"/>
        </w:rPr>
      </w:r>
    </w:p>
    <w:p>
      <w:pPr>
        <w:pStyle w:val="Normal"/>
        <w:tabs>
          <w:tab w:val="clear" w:pos="708"/>
          <w:tab w:val="left" w:pos="9197" w:leader="underscor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pacing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lang w:eastAsia="ru-RU"/>
        </w:rPr>
        <w:t>Руководитель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left="2294" w:hanging="0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14"/>
          <w:szCs w:val="14"/>
          <w:lang w:eastAsia="ru-RU"/>
        </w:rPr>
        <w:t>(Фамилия, Имя, Отчество, должность, ученое звание, степень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</w:rPr>
        <w:t>Соответствие заявленных целей и задач теме ВКР</w:t>
      </w:r>
      <w:r>
        <w:rPr>
          <w:rFonts w:eastAsia="Times New Roman" w:cs="Times New Roman" w:ascii="Times New Roman" w:hAnsi="Times New Roman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</w:rPr>
        <w:t>Соответствие полученных результатов заявленным целям и задачам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</w:rPr>
        <w:t>Умение проводить исследование в профессиональной деятельности (умение анализировать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владеть методами исследования и представления результатов)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>Характеристика использования в работе инструментария математики, математическог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моделирования, расчетов, статистических методов, пакетов специальных прикладных программ и т.п.__________________________</w:t>
      </w:r>
      <w:r>
        <w:rPr>
          <w:rFonts w:eastAsia="Times New Roman" w:cs="Times New Roman" w:ascii="Times New Roman" w:hAnsi="Times New Roman"/>
          <w:lang w:eastAsia="ru-RU"/>
        </w:rPr>
        <w:t>: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</w:rPr>
        <w:t>Наличие конкретных предложений и рекомендаций, сформулированных в ВКР, ценность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полученных результатов</w:t>
      </w:r>
      <w:r>
        <w:rPr>
          <w:rFonts w:eastAsia="Times New Roman" w:cs="Times New Roman" w:ascii="Times New Roman" w:hAnsi="Times New Roman"/>
          <w:lang w:eastAsia="ru-RU"/>
        </w:rPr>
        <w:t>: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</w:rPr>
        <w:t>Cтепень самостоятельности при работе над ВКР (самостоятельность изложения и обобщения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материалов, самостоятельная интерпретации полученных результатов, обоснованность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выводов)</w:t>
      </w:r>
      <w:r>
        <w:rPr>
          <w:rFonts w:eastAsia="Times New Roman" w:cs="Times New Roman" w:ascii="Times New Roman" w:hAnsi="Times New Roman"/>
          <w:lang w:eastAsia="ru-RU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</w:rPr>
        <w:t>Уровень сформированности компетенций, продемонстрированный в ходе работы над ВКР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(перечень компетенций установлен Методическими рекомендациями по выполнению ВКР 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соответствии с ФГОС ВО или ОС ФУ)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</w:rPr>
        <w:t>Доля (%) заимствований в ВКР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Недостатки в работе обучающегося в период подготовки ВКР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КР соответствует (не соответствует) требованиям, предъявляемым к ВКР, и может (не может)</w:t>
        <w:br/>
        <w:t>быть рекомендована к защите на заседании ГЭК</w:t>
      </w:r>
      <w:r>
        <w:rPr>
          <w:rFonts w:eastAsia="Times New Roman" w:cs="Times New Roman" w:ascii="Times New Roman" w:hAnsi="Times New Roman"/>
          <w:lang w:eastAsia="ru-RU"/>
        </w:rPr>
        <w:t>:________________________________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trHeight w:val="413" w:hRule="atLeast"/>
          <w:cantSplit w:val="true"/>
        </w:trPr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уководителя, полностью)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дпись руководителя)</w:t>
      </w:r>
    </w:p>
    <w:p>
      <w:pPr>
        <w:pStyle w:val="Normal"/>
        <w:widowControl w:val="false"/>
        <w:spacing w:before="240" w:after="0"/>
        <w:rPr/>
      </w:pPr>
      <w:r>
        <w:rPr>
          <w:rFonts w:eastAsia="Times New Roman" w:cs="Times New Roman" w:ascii="Times New Roman" w:hAnsi="Times New Roman"/>
          <w:lang w:eastAsia="ru-RU"/>
        </w:rPr>
        <w:t>«___ » _____  20___г</w:t>
      </w:r>
      <w:r>
        <w:rPr>
          <w:rFonts w:eastAsia="Times New Roman"/>
          <w:lang w:eastAsia="ru-RU"/>
        </w:rPr>
        <w:t xml:space="preserve">.              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титульного листа В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(Уральский филиал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акуль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федра «Экономика, финансы и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ФИНАНСОВОГО СОСТОЯНИЯ ОРГАНИЗАЦИИ»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НА ПРИМЕРЕ …)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</w:t>
      </w:r>
      <w:r>
        <w:rPr>
          <w:rFonts w:cs="Times New Roman" w:ascii="Times New Roman" w:hAnsi="Times New Roman"/>
          <w:sz w:val="28"/>
          <w:szCs w:val="28"/>
        </w:rPr>
        <w:t xml:space="preserve"> 38.03.01 «Экономика»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филь «Финансы и инвести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 студент учеб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номер учебной группы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 отчество полностью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еная степень и/или зва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 отчество полностью) (подпись)</w:t>
      </w:r>
    </w:p>
    <w:p>
      <w:pPr>
        <w:pStyle w:val="Normal"/>
        <w:spacing w:lineRule="auto" w:line="240" w:before="0" w:after="0"/>
        <w:ind w:left="-284" w:firstLine="963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Р соответствует предъявляемым требованиям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_</w:t>
      </w:r>
    </w:p>
    <w:p>
      <w:pPr>
        <w:pStyle w:val="Normal"/>
        <w:spacing w:lineRule="auto" w:line="240" w:before="0" w:after="0"/>
        <w:ind w:left="4395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395" w:hanging="142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            _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ченая степень и/или зва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И.О. Фамилия)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 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 – 20__г.</w:t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erif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ководитель ВКР конкретизирует целевую установку ВКР, исходя из темы ВК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023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Bookman Old Style" w:hAnsi="Bookman Old Style" w:eastAsia="Times New Roman" w:cs="Bookman Old Style"/>
      <w:b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caps/>
      <w:kern w:val="2"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5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  <w:lang w:val="en-US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i/>
      <w:iCs/>
      <w:spacing w:val="-1"/>
      <w:sz w:val="25"/>
      <w:szCs w:val="25"/>
      <w:shd w:fill="FFFFFF" w:val="clear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5">
    <w:name w:val="Подпись к таблице (2)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2">
    <w:name w:val="Основной текст 3 Знак"/>
    <w:qFormat/>
    <w:rPr>
      <w:rFonts w:ascii="Arial" w:hAnsi="Arial" w:eastAsia="Times New Roman" w:cs="Arial"/>
      <w:bCs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414pt">
    <w:name w:val="Заголовок №4 + 14 pt"/>
    <w:qFormat/>
    <w:rPr>
      <w:rFonts w:ascii="Times New Roman" w:hAnsi="Times New Roman" w:cs="Times New Roman"/>
      <w:spacing w:val="0"/>
      <w:sz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к таблице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Bold">
    <w:name w:val="Body text + 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4135pt">
    <w:name w:val="Подпись к таблице (4) + 13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35pt1">
    <w:name w:val="Подпись к таблице (4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4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Style19">
    <w:name w:val="Колонтитул + Полужирный"/>
    <w:qFormat/>
    <w:rPr>
      <w:rFonts w:ascii="Times New Roman" w:hAnsi="Times New Roman" w:eastAsia="Times New Roman" w:cs="Times New Roman"/>
      <w:b/>
      <w:bCs/>
      <w:spacing w:val="4"/>
      <w:sz w:val="19"/>
      <w:szCs w:val="19"/>
      <w:shd w:fill="FFFFFF" w:val="clear"/>
    </w:rPr>
  </w:style>
  <w:style w:type="character" w:styleId="45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2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pt">
    <w:name w:val="Основной текст (6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6125pt">
    <w:name w:val="Основной текст (6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4"/>
      <w:szCs w:val="24"/>
    </w:rPr>
  </w:style>
  <w:style w:type="character" w:styleId="14115pt">
    <w:name w:val="Основной текст (14) + 11;5 pt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6">
    <w:name w:val="Подпись к таблице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54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5105pt">
    <w:name w:val="Основной текст (5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46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pacing w:val="9"/>
      <w:sz w:val="19"/>
      <w:szCs w:val="19"/>
      <w:shd w:fill="FFFFFF" w:val="clear"/>
    </w:rPr>
  </w:style>
  <w:style w:type="character" w:styleId="27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241">
    <w:name w:val="Заголовок №2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422">
    <w:name w:val="Заголовок №4 (2) + Не полужирный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21">
    <w:name w:val="Основной текст (12) + Не полужирный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</w:rPr>
  </w:style>
  <w:style w:type="character" w:styleId="28">
    <w:name w:val="Основной текст 2 Знак"/>
    <w:qFormat/>
    <w:rPr>
      <w:rFonts w:eastAsia="Times New Roman"/>
      <w:sz w:val="22"/>
      <w:szCs w:val="22"/>
    </w:rPr>
  </w:style>
  <w:style w:type="character" w:styleId="MacroStudyGuideQuestions">
    <w:name w:val="MacroStudyGuide Questions Знак"/>
    <w:qFormat/>
    <w:rPr>
      <w:rFonts w:ascii="Times New Roman" w:hAnsi="Times New Roman" w:eastAsia="MS Mincho;MS Gothic" w:cs="Times New Roman"/>
      <w:sz w:val="28"/>
      <w:szCs w:val="28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  <w:color w:val="000000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1"/>
      <w:szCs w:val="21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8"/>
      <w:sz w:val="26"/>
      <w:szCs w:val="26"/>
      <w:shd w:fill="FFFFFF" w:val="clear"/>
      <w:lang w:val="en-US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9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11">
    <w:name w:val="fontstyle1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5"/>
      <w:szCs w:val="25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210">
    <w:name w:val="Основной текст с отступом 2 Знак"/>
    <w:qFormat/>
    <w:rPr>
      <w:sz w:val="22"/>
      <w:szCs w:val="22"/>
    </w:rPr>
  </w:style>
  <w:style w:type="character" w:styleId="575pt0ptExact">
    <w:name w:val="Основной текст (5) + 7;5 pt;Не полужирный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 w:bidi="en-US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spacing w:val="-1"/>
      <w:sz w:val="22"/>
      <w:szCs w:val="22"/>
      <w:shd w:fill="FFFFFF" w:val="clear"/>
    </w:rPr>
  </w:style>
  <w:style w:type="character" w:styleId="211pt2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2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51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1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11">
    <w:name w:val="Основной текст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2">
    <w:name w:val="Основной текст7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3">
    <w:name w:val="Основной текст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4">
    <w:name w:val="Основной текст7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5">
    <w:name w:val="Основной текст7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7">
    <w:name w:val="Основной текст7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240" w:after="240"/>
      <w:ind w:firstLine="700"/>
      <w:outlineLvl w:val="1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78">
    <w:name w:val="Основной текст7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eastAsia="Times New Roman" w:cs="Times New Roman"/>
      <w:spacing w:val="-1"/>
      <w:sz w:val="25"/>
      <w:szCs w:val="25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spacing w:val="-5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600" w:after="0"/>
      <w:jc w:val="center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7">
    <w:name w:val="Заголовок №4"/>
    <w:basedOn w:val="Normal"/>
    <w:qFormat/>
    <w:pPr>
      <w:shd w:fill="FFFFFF" w:val="clear"/>
      <w:spacing w:lineRule="atLeast" w:line="0" w:before="0" w:after="60"/>
      <w:outlineLvl w:val="3"/>
    </w:pPr>
    <w:rPr>
      <w:rFonts w:ascii="Times New Roman" w:hAnsi="Times New Roman" w:eastAsia="Times New Roman" w:cs="Times New Roman"/>
      <w:sz w:val="27"/>
      <w:szCs w:val="27"/>
    </w:rPr>
  </w:style>
  <w:style w:type="paragraph" w:styleId="48">
    <w:name w:val="Основной текст4"/>
    <w:basedOn w:val="Normal"/>
    <w:qFormat/>
    <w:pPr>
      <w:shd w:fill="FFFFFF" w:val="clear"/>
      <w:spacing w:lineRule="exact" w:line="480" w:before="0" w:after="1260"/>
      <w:ind w:hanging="92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35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</w:rPr>
  </w:style>
  <w:style w:type="paragraph" w:styleId="37">
    <w:name w:val="Основной текст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 w:val="28"/>
      <w:szCs w:val="20"/>
    </w:rPr>
  </w:style>
  <w:style w:type="paragraph" w:styleId="Iiiaeuiue">
    <w:name w:val="Ii?iaeuiu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0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Основной текст5"/>
    <w:basedOn w:val="Normal"/>
    <w:qFormat/>
    <w:pPr>
      <w:shd w:fill="FFFFFF" w:val="clear"/>
      <w:spacing w:lineRule="exact" w:line="322" w:before="0" w:after="0"/>
      <w:ind w:hanging="5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"/>
      <w:sz w:val="19"/>
      <w:szCs w:val="19"/>
    </w:rPr>
  </w:style>
  <w:style w:type="paragraph" w:styleId="79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pacing w:val="9"/>
      <w:sz w:val="19"/>
      <w:szCs w:val="19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43">
    <w:name w:val="Заголовок №2 (4)"/>
    <w:basedOn w:val="Normal"/>
    <w:qFormat/>
    <w:pPr>
      <w:shd w:fill="FFFFFF" w:val="clear"/>
      <w:spacing w:lineRule="exact" w:line="370" w:before="300" w:after="0"/>
      <w:jc w:val="center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423">
    <w:name w:val="Заголовок №4 (2)"/>
    <w:basedOn w:val="Normal"/>
    <w:qFormat/>
    <w:pPr>
      <w:shd w:fill="FFFFFF" w:val="clear"/>
      <w:spacing w:lineRule="atLeast" w:line="0" w:before="360" w:after="300"/>
      <w:outlineLvl w:val="3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370" w:before="300" w:after="0"/>
      <w:ind w:hanging="174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MacroStudyGuideQuestions1">
    <w:name w:val="MacroStudyGuide Questions"/>
    <w:basedOn w:val="Normal"/>
    <w:qFormat/>
    <w:pPr>
      <w:spacing w:lineRule="auto" w:line="240" w:before="240" w:after="0"/>
      <w:contextualSpacing/>
      <w:jc w:val="both"/>
    </w:pPr>
    <w:rPr>
      <w:rFonts w:ascii="Times New Roman" w:hAnsi="Times New Roman" w:eastAsia="MS Mincho;MS Gothic" w:cs="Times New Roman"/>
      <w:sz w:val="28"/>
      <w:szCs w:val="28"/>
      <w:lang w:val="en-US"/>
    </w:rPr>
  </w:style>
  <w:style w:type="paragraph" w:styleId="MacroStudyGuideMultipleNL">
    <w:name w:val="MacroStudyGuide Multiple(NL)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left="1418" w:hanging="567"/>
      <w:jc w:val="both"/>
    </w:pPr>
    <w:rPr>
      <w:rFonts w:ascii="Times New Roman" w:hAnsi="Times New Roman" w:eastAsia="MS Mincho;MS Gothic" w:cs="Times New Roman"/>
      <w:sz w:val="28"/>
      <w:szCs w:val="28"/>
      <w:lang w:eastAsia="ja-JP" w:bidi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215">
    <w:name w:val="Абзац списка2"/>
    <w:basedOn w:val="Normal"/>
    <w:qFormat/>
    <w:pPr>
      <w:ind w:left="720" w:hanging="0"/>
    </w:pPr>
    <w:rPr/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70" w:before="30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353">
    <w:name w:val="Style3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8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8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spacing w:lineRule="exact" w:line="226" w:before="0" w:after="180"/>
      <w:jc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Style3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5">
    <w:name w:val="Обычный+1"/>
    <w:basedOn w:val="Default"/>
    <w:next w:val="Default"/>
    <w:qFormat/>
    <w:pPr/>
    <w:rPr>
      <w:rFonts w:eastAsia="Times New Roman"/>
      <w:color w:val="000000"/>
    </w:rPr>
  </w:style>
  <w:style w:type="paragraph" w:styleId="781">
    <w:name w:val="Основной текст78"/>
    <w:basedOn w:val="Normal"/>
    <w:qFormat/>
    <w:pPr>
      <w:shd w:fill="FFFFFF" w:val="clear"/>
      <w:spacing w:lineRule="atLeast" w:line="0" w:before="0" w:after="0"/>
      <w:ind w:hanging="220"/>
    </w:pPr>
    <w:rPr>
      <w:rFonts w:ascii="Times New Roman" w:hAnsi="Times New Roman" w:eastAsia="Times New Roman" w:cs="Times New Roman"/>
      <w:lang w:bidi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468683" TargetMode="External"/><Relationship Id="rId6" Type="http://schemas.openxmlformats.org/officeDocument/2006/relationships/hyperlink" Target="https://urait.ru/bcode/473844" TargetMode="External"/><Relationship Id="rId7" Type="http://schemas.openxmlformats.org/officeDocument/2006/relationships/hyperlink" Target="https://urait.ru/bcode/471882" TargetMode="External"/><Relationship Id="rId8" Type="http://schemas.openxmlformats.org/officeDocument/2006/relationships/hyperlink" Target="https://urait.ru/bcode/469079" TargetMode="External"/><Relationship Id="rId9" Type="http://schemas.openxmlformats.org/officeDocument/2006/relationships/hyperlink" Target="https://urait.ru/bcode/470087" TargetMode="External"/><Relationship Id="rId10" Type="http://schemas.openxmlformats.org/officeDocument/2006/relationships/hyperlink" Target="https://urait.ru/bcode/449622" TargetMode="External"/><Relationship Id="rId11" Type="http://schemas.openxmlformats.org/officeDocument/2006/relationships/hyperlink" Target="https://urait.ru/bcode/449961" TargetMode="External"/><Relationship Id="rId12" Type="http://schemas.openxmlformats.org/officeDocument/2006/relationships/hyperlink" Target="https://urait.ru/bcode/468673" TargetMode="External"/><Relationship Id="rId13" Type="http://schemas.openxmlformats.org/officeDocument/2006/relationships/hyperlink" Target="https://urait.ru/bcode/468469" TargetMode="External"/><Relationship Id="rId14" Type="http://schemas.openxmlformats.org/officeDocument/2006/relationships/hyperlink" Target="https://urait.ru/bcode/469378" TargetMode="External"/><Relationship Id="rId15" Type="http://schemas.openxmlformats.org/officeDocument/2006/relationships/hyperlink" Target="https://urait.ru/bcode/468472" TargetMode="External"/><Relationship Id="rId16" Type="http://schemas.openxmlformats.org/officeDocument/2006/relationships/hyperlink" Target="https://urait.ru/bcode/468676" TargetMode="External"/><Relationship Id="rId17" Type="http://schemas.openxmlformats.org/officeDocument/2006/relationships/hyperlink" Target="https://urait.ru/bcode/477694" TargetMode="External"/><Relationship Id="rId18" Type="http://schemas.openxmlformats.org/officeDocument/2006/relationships/hyperlink" Target="https://urait.ru/bcode/459167" TargetMode="External"/><Relationship Id="rId19" Type="http://schemas.openxmlformats.org/officeDocument/2006/relationships/hyperlink" Target="https://urait.ru/bcode/477986" TargetMode="External"/><Relationship Id="rId20" Type="http://schemas.openxmlformats.org/officeDocument/2006/relationships/hyperlink" Target="https://urait.ru/bcode/467364" TargetMode="External"/><Relationship Id="rId21" Type="http://schemas.openxmlformats.org/officeDocument/2006/relationships/hyperlink" Target="https://urait.ru/bcode/467206" TargetMode="External"/><Relationship Id="rId22" Type="http://schemas.openxmlformats.org/officeDocument/2006/relationships/hyperlink" Target="https://urait.ru/bcode/478019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0:00Z</dcterms:created>
  <dc:creator>Анна Валерьевна Дубынина</dc:creator>
  <dc:description/>
  <dc:language>en-US</dc:language>
  <cp:lastModifiedBy>Гредякина Мария</cp:lastModifiedBy>
  <dcterms:modified xsi:type="dcterms:W3CDTF">2024-10-10T10:00:00Z</dcterms:modified>
  <cp:revision>2</cp:revision>
  <dc:subject/>
  <dc:title/>
</cp:coreProperties>
</file>