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федра «Экономика, финансы и управление»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учеб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 по получению первичных профессиональных умений и навыков, в т.ч. первичных умений и навыков науч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8.03.02 «Менеджмент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бизнесом и логист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учебной групп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ЧЛБ20-1Б-МП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ли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должность) </w:t>
        <w:tab/>
        <w:tab/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4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2:00Z</dcterms:created>
  <dc:creator>Пользователь</dc:creator>
  <dc:description/>
  <cp:keywords/>
  <dc:language>en-US</dc:language>
  <cp:lastModifiedBy>Учетная запись Майкрософт</cp:lastModifiedBy>
  <cp:lastPrinted>2021-09-17T14:34:00Z</cp:lastPrinted>
  <dcterms:modified xsi:type="dcterms:W3CDTF">2024-03-29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