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Финансовый анализ и оценка инвестиционных решений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Б23-М-ФА01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5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05-17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