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994"/>
      </w:tblGrid>
      <w:tr>
        <w:trPr>
          <w:trHeight w:val="399" w:hRule="atLeast"/>
        </w:trPr>
        <w:tc>
          <w:tcPr>
            <w:tcW w:w="911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ind w:left="223" w:firstLine="223"/>
              <w:contextualSpacing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096" w:leader="none"/>
        </w:tabs>
        <w:spacing w:before="0" w:after="0"/>
        <w:ind w:left="4253" w:hanging="4536"/>
        <w:contextualSpacing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иректору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096" w:leader="none"/>
        </w:tabs>
        <w:spacing w:before="0" w:after="0"/>
        <w:ind w:left="4253" w:hanging="4536"/>
        <w:contextualSpacing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ральского филиала Финуниверсит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812" w:leader="none"/>
        </w:tabs>
        <w:ind w:left="4253" w:hanging="4536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равченко И.А.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096" w:leader="none"/>
        </w:tabs>
        <w:ind w:left="4253" w:hanging="4536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center"/>
        <w:rPr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 </w:t>
      </w:r>
      <w:r>
        <w:rPr>
          <w:sz w:val="26"/>
        </w:rPr>
        <w:t>от 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center"/>
        <w:rPr>
          <w:b/>
          <w:b/>
          <w:bCs/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>(Ф.И.О. полностью)</w:t>
      </w:r>
    </w:p>
    <w:p>
      <w:pPr>
        <w:pStyle w:val="Normal"/>
        <w:ind w:left="5664" w:hanging="0"/>
        <w:jc w:val="center"/>
        <w:rPr>
          <w:sz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№ </w:t>
      </w:r>
      <w:r>
        <w:rPr>
          <w:b/>
          <w:sz w:val="24"/>
          <w:szCs w:val="24"/>
        </w:rPr>
        <w:t>тел.</w:t>
      </w:r>
      <w:r>
        <w:rPr>
          <w:b/>
        </w:rPr>
        <w:t>________________________________</w:t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2"/>
        </w:rPr>
      </w:pPr>
      <w:r>
        <w:rPr>
          <w:sz w:val="22"/>
        </w:rPr>
        <w:t xml:space="preserve">Прошу Вас рассмотреть вопрос о возврате излишне уплаченных денежных средств за по договору об оказании образовательных услуг №________от __________________________202__г. за обучение __________________________________________________________________________________________  </w:t>
      </w:r>
    </w:p>
    <w:p>
      <w:pPr>
        <w:pStyle w:val="TextBody"/>
        <w:spacing w:lineRule="auto" w:line="276"/>
        <w:ind w:firstLine="709"/>
        <w:rPr>
          <w:sz w:val="20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</w:t>
      </w:r>
      <w:r>
        <w:rPr>
          <w:sz w:val="20"/>
          <w:vertAlign w:val="superscript"/>
        </w:rPr>
        <w:t xml:space="preserve">(Ф.И.О полностью)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>
          <w:sz w:val="22"/>
        </w:rPr>
        <w:t xml:space="preserve">в Уральском филиале Финуниверситета, в связи с 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2"/>
          <w:vertAlign w:val="superscript"/>
        </w:rPr>
        <w:t>(указать причину)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rPr/>
      </w:pPr>
      <w:r>
        <w:rPr/>
        <w:tab/>
        <w:t>Реквизиты для перечисления</w:t>
      </w:r>
      <w:r>
        <w:rPr>
          <w:rStyle w:val="FootnoteCharacters"/>
        </w:rPr>
        <w:t xml:space="preserve"> </w:t>
      </w:r>
      <w:r>
        <w:rPr/>
        <w:t xml:space="preserve"> денежных  средств:</w:t>
      </w:r>
    </w:p>
    <w:p>
      <w:pPr>
        <w:pStyle w:val="3"/>
        <w:spacing w:lineRule="auto" w:line="24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3"/>
        <w:spacing w:lineRule="auto" w:line="240"/>
        <w:ind w:hanging="142"/>
        <w:rPr/>
      </w:pPr>
      <w:r>
        <w:rPr/>
        <w:t>Получатель (Ф.И.О.)____________________________________________________________________</w:t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7305</wp:posOffset>
                </wp:positionH>
                <wp:positionV relativeFrom="paragraph">
                  <wp:posOffset>191770</wp:posOffset>
                </wp:positionV>
                <wp:extent cx="2652395" cy="227965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27880"/>
                          <a:chOff x="0" y="0"/>
                          <a:chExt cx="265248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65104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16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44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480" y="227880"/>
                            <a:ext cx="19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5.1pt;width:208.8pt;height:17.9pt" coordorigin="4043,302" coordsize="4176,358">
                <v:group id="shape_0" style="position:absolute;left:4043;top:308;width:4175;height:3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43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0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5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31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6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1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861,661" to="7922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302" to="821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191770</wp:posOffset>
                </wp:positionV>
                <wp:extent cx="2652395" cy="22796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27880"/>
                          <a:chOff x="0" y="0"/>
                          <a:chExt cx="265248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65104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16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44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480" y="227880"/>
                            <a:ext cx="19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5.1pt;width:208.8pt;height:17.9pt" coordorigin="-97,302" coordsize="4176,358">
                <v:group id="shape_0" style="position:absolute;left:-97;top:308;width:4175;height:351">
                  <v:shape id="shape_0" fillcolor="white" stroked="t" o:allowincell="f" style="position:absolute;left:-97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1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6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1;top:308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1,661" to="3782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02" to="407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</w:rPr>
        <w:t xml:space="preserve">Л/сч получателя </w:t>
      </w:r>
    </w:p>
    <w:p>
      <w:pPr>
        <w:pStyle w:val="Normal"/>
        <w:tabs>
          <w:tab w:val="clear" w:pos="708"/>
          <w:tab w:val="left" w:pos="780" w:leader="none"/>
          <w:tab w:val="left" w:pos="915" w:leader="none"/>
          <w:tab w:val="left" w:pos="1650" w:leader="none"/>
          <w:tab w:val="left" w:pos="2550" w:leader="none"/>
          <w:tab w:val="left" w:pos="3510" w:leader="none"/>
          <w:tab w:val="left" w:pos="5085" w:leader="none"/>
          <w:tab w:val="left" w:pos="6030" w:leader="none"/>
          <w:tab w:val="left" w:pos="6810" w:leader="none"/>
          <w:tab w:val="left" w:pos="7605" w:leader="none"/>
        </w:tabs>
        <w:spacing w:lineRule="auto" w:line="360"/>
        <w:ind w:hanging="142"/>
        <w:jc w:val="both"/>
        <w:rPr>
          <w:b/>
          <w:b/>
        </w:rPr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  <w:tab w:val="left" w:pos="915" w:leader="none"/>
          <w:tab w:val="left" w:pos="1650" w:leader="none"/>
          <w:tab w:val="left" w:pos="2550" w:leader="none"/>
          <w:tab w:val="left" w:pos="3510" w:leader="none"/>
          <w:tab w:val="left" w:pos="5085" w:leader="none"/>
          <w:tab w:val="left" w:pos="6030" w:leader="none"/>
          <w:tab w:val="left" w:pos="6810" w:leader="none"/>
          <w:tab w:val="left" w:pos="7605" w:leader="none"/>
        </w:tabs>
        <w:spacing w:lineRule="auto" w:line="360"/>
        <w:ind w:hanging="142"/>
        <w:jc w:val="both"/>
        <w:rPr>
          <w:b/>
          <w:b/>
        </w:rPr>
      </w:pPr>
      <w:r>
        <w:rPr>
          <w:sz w:val="28"/>
          <w:szCs w:val="28"/>
        </w:rPr>
        <w:t>Банк получателя</w:t>
      </w:r>
      <w:r>
        <w:rPr/>
        <w:t>(полностью)_____________________________________________________________________</w:t>
      </w:r>
    </w:p>
    <w:p>
      <w:pPr>
        <w:pStyle w:val="Normal"/>
        <w:tabs>
          <w:tab w:val="clear" w:pos="708"/>
          <w:tab w:val="right" w:pos="8976" w:leader="none"/>
        </w:tabs>
        <w:ind w:hanging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39700</wp:posOffset>
                </wp:positionV>
                <wp:extent cx="2652395" cy="227965"/>
                <wp:effectExtent l="508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2480" cy="227880"/>
                          <a:chOff x="0" y="0"/>
                          <a:chExt cx="265248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651040" cy="2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616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440" y="0"/>
                              <a:ext cx="264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480" y="227880"/>
                            <a:ext cx="19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11pt;width:208.8pt;height:17.9pt" coordorigin="-97,220" coordsize="4176,358">
                <v:group id="shape_0" style="position:absolute;left:-97;top:226;width:4175;height:351">
                  <v:shape id="shape_0" fillcolor="white" stroked="t" o:allowincell="f" style="position:absolute;left:-97;top:226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;top:226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5;top:226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1;top:226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26;top:226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1;top:226;width:416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1,579" to="3782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20" to="407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0725</wp:posOffset>
                </wp:positionH>
                <wp:positionV relativeFrom="paragraph">
                  <wp:posOffset>143510</wp:posOffset>
                </wp:positionV>
                <wp:extent cx="195834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11.3pt" to="410.9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139700</wp:posOffset>
                </wp:positionV>
                <wp:extent cx="2148840" cy="22987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30040"/>
                          <a:chOff x="0" y="0"/>
                          <a:chExt cx="214884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4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20" y="5760"/>
                            <a:ext cx="24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000" y="5760"/>
                            <a:ext cx="24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5760"/>
                            <a:ext cx="24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0120" y="5760"/>
                            <a:ext cx="24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720" y="0"/>
                            <a:ext cx="24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1pt;width:169.2pt;height:18.1pt" coordorigin="4835,220" coordsize="3384,362">
                <v:shape id="shape_0" fillcolor="white" stroked="t" o:allowincell="f" style="position:absolute;left:4835;top:229;width:37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3;top:229;width:37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229;width:37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229;width:37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1;top:229;width:377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41;top:220;width:377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2"/>
        </w:rPr>
        <w:t>ИНН БАНКА                                                           КПП БАНКА</w:t>
      </w:r>
    </w:p>
    <w:p>
      <w:pPr>
        <w:pStyle w:val="Normal"/>
        <w:tabs>
          <w:tab w:val="clear" w:pos="708"/>
          <w:tab w:val="left" w:pos="975" w:leader="none"/>
          <w:tab w:val="left" w:pos="1740" w:leader="none"/>
          <w:tab w:val="left" w:pos="2640" w:leader="none"/>
          <w:tab w:val="left" w:pos="3465" w:leader="none"/>
          <w:tab w:val="left" w:pos="5850" w:leader="none"/>
          <w:tab w:val="left" w:pos="6615" w:leader="none"/>
          <w:tab w:val="left" w:pos="7455" w:leader="none"/>
          <w:tab w:val="left" w:pos="8295" w:leader="none"/>
        </w:tabs>
        <w:spacing w:lineRule="auto" w:line="360"/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0125</wp:posOffset>
                </wp:positionH>
                <wp:positionV relativeFrom="paragraph">
                  <wp:posOffset>203835</wp:posOffset>
                </wp:positionV>
                <wp:extent cx="1678940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9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6.05pt" to="410.9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четный счет банка</w:t>
      </w:r>
    </w:p>
    <w:p>
      <w:pPr>
        <w:pStyle w:val="TextBody"/>
        <w:tabs>
          <w:tab w:val="clear" w:pos="708"/>
          <w:tab w:val="left" w:pos="945" w:leader="none"/>
          <w:tab w:val="left" w:pos="1770" w:leader="none"/>
          <w:tab w:val="left" w:pos="2610" w:leader="none"/>
          <w:tab w:val="left" w:pos="3555" w:leader="none"/>
          <w:tab w:val="center" w:pos="4488" w:leader="none"/>
          <w:tab w:val="left" w:pos="5220" w:leader="none"/>
          <w:tab w:val="left" w:pos="6000" w:leader="none"/>
          <w:tab w:val="left" w:pos="6885" w:leader="none"/>
          <w:tab w:val="left" w:pos="7710" w:leader="none"/>
        </w:tabs>
        <w:jc w:val="lef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3175</wp:posOffset>
                </wp:positionV>
                <wp:extent cx="2753995" cy="18224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82160"/>
                          <a:chOff x="0" y="0"/>
                          <a:chExt cx="275400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753280" cy="1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275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6200" y="0"/>
                              <a:ext cx="275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6640" y="0"/>
                              <a:ext cx="275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7080" y="0"/>
                              <a:ext cx="275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8240" y="0"/>
                              <a:ext cx="2750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640" y="182160"/>
                            <a:ext cx="201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229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0.25pt;width:216.75pt;height:14.3pt" coordorigin="4259,5" coordsize="4335,286">
                <v:group id="shape_0" style="position:absolute;left:4259;top:9;width:4335;height:281">
                  <v:shape id="shape_0" fillcolor="white" stroked="t" o:allowincell="f" style="position:absolute;left:4259;top:9;width:43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2;top:9;width:43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0;top:9;width:43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7;top:9;width:43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4;top:9;width:43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2;top:9;width:432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109,292" to="8289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5" to="8595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540</wp:posOffset>
                </wp:positionV>
                <wp:extent cx="2765425" cy="18224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182160"/>
                          <a:chOff x="0" y="0"/>
                          <a:chExt cx="276552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764800" cy="1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276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0"/>
                              <a:ext cx="276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0"/>
                              <a:ext cx="276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0"/>
                              <a:ext cx="276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8680" y="0"/>
                              <a:ext cx="2761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160" y="182160"/>
                            <a:ext cx="20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2pt;width:217.75pt;height:14.3pt" coordorigin="-97,4" coordsize="4355,286">
                <v:group id="shape_0" style="position:absolute;left:-97;top:8;width:4354;height:281">
                  <v:shape id="shape_0" fillcolor="white" stroked="t" o:allowincell="f" style="position:absolute;left:-97;top:8;width:434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8;top:8;width:434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9;top:8;width:434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0;top:8;width:434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1;top:8;width:434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2;top:8;width:434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57,291" to="395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4" to="4257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hanging="1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Корреспондентский счет банка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2545</wp:posOffset>
                </wp:positionV>
                <wp:extent cx="2651760" cy="186690"/>
                <wp:effectExtent l="5715" t="508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86840"/>
                          <a:chOff x="0" y="0"/>
                          <a:chExt cx="265176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6510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264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0"/>
                              <a:ext cx="264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264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264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0"/>
                              <a:ext cx="264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186840"/>
                            <a:ext cx="19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3.35pt;width:208.8pt;height:14.7pt" coordorigin="-67,67" coordsize="4176,294">
                <v:group id="shape_0" style="position:absolute;left:-67;top:73;width:4175;height:288">
                  <v:rect id="shape_0" fillcolor="white" stroked="t" o:allowincell="f" style="position:absolute;left:-67;top:73;width:416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;top:73;width:416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;top:73;width:416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1;top:73;width:416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6;top:73;width:416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1;top:73;width:416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50,361" to="3811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67" to="4108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42545</wp:posOffset>
                </wp:positionV>
                <wp:extent cx="2848610" cy="1866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86840"/>
                          <a:chOff x="0" y="0"/>
                          <a:chExt cx="284868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8486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8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0"/>
                              <a:ext cx="28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0"/>
                              <a:ext cx="28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0"/>
                              <a:ext cx="28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0"/>
                              <a:ext cx="2844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640" y="186840"/>
                            <a:ext cx="208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3.35pt;width:224.35pt;height:14.7pt" coordorigin="4109,67" coordsize="4487,294">
                <v:group id="shape_0" style="position:absolute;left:4109;top:73;width:4487;height:288">
                  <v:rect id="shape_0" fillcolor="white" stroked="t" o:allowincell="f" style="position:absolute;left:4109;top:73;width:44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7;top:73;width:44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5;top:73;width:44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52;top:73;width:44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49;top:73;width:44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47;top:73;width:44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987,361" to="8277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6,67" to="8594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60" w:after="0"/>
        <w:ind w:hanging="142"/>
        <w:jc w:val="both"/>
        <w:rPr/>
      </w:pPr>
      <w:r>
        <w:rPr>
          <w:b/>
          <w:bCs/>
          <w:sz w:val="22"/>
        </w:rPr>
        <w:t xml:space="preserve">БИК банка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52070</wp:posOffset>
                </wp:positionV>
                <wp:extent cx="2651760" cy="182880"/>
                <wp:effectExtent l="5715" t="508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82880"/>
                          <a:chOff x="0" y="0"/>
                          <a:chExt cx="26517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6510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264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0"/>
                              <a:ext cx="264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0"/>
                              <a:ext cx="264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264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0"/>
                              <a:ext cx="2649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182880"/>
                            <a:ext cx="19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4.1pt;width:208.8pt;height:14.4pt" coordorigin="-67,82" coordsize="4176,288">
                <v:group id="shape_0" style="position:absolute;left:-67;top:87;width:4175;height:282">
                  <v:rect id="shape_0" fillcolor="white" stroked="t" o:allowincell="f" style="position:absolute;left:-67;top:87;width:416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0;top:87;width:416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;top:87;width:416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1;top:87;width:416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56;top:87;width:416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91;top:87;width:416;height: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50,370" to="3811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82" to="4108,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5pt;margin-top:4.4pt;width:14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.1pt" to="191.05pt,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6335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.1pt" to="191.05pt,18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57785</wp:posOffset>
                </wp:positionV>
                <wp:extent cx="342900" cy="2197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pt;margin-top:4.55pt;width:26.95pt;height:17.2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520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4.1pt" to="183.85pt,18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120" w:after="0"/>
        <w:ind w:hanging="142"/>
        <w:rPr>
          <w:b/>
          <w:b/>
          <w:sz w:val="22"/>
        </w:rPr>
      </w:pPr>
      <w:r>
        <w:rPr>
          <w:b/>
          <w:sz w:val="22"/>
        </w:rPr>
        <w:t>К заявлению прилагаю:</w:t>
      </w:r>
    </w:p>
    <w:p>
      <w:pPr>
        <w:pStyle w:val="Heading3"/>
        <w:tabs>
          <w:tab w:val="clear" w:pos="708"/>
          <w:tab w:val="left" w:pos="4536" w:leader="none"/>
        </w:tabs>
        <w:spacing w:lineRule="auto" w:line="360"/>
        <w:ind w:left="-142" w:hanging="0"/>
        <w:jc w:val="left"/>
        <w:rPr/>
      </w:pPr>
      <w:r>
        <w:rPr/>
        <w:t>Верность и правильность сведений, указанных в заявлении подтверждаю__________________________________________</w:t>
      </w:r>
      <w:r>
        <w:rPr>
          <w:sz w:val="20"/>
        </w:rPr>
        <w:t>_ / ___________________________________/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ab/>
        <w:t>Дата «___» _________________ _______ г.</w:t>
      </w:r>
      <w:r>
        <w:rPr>
          <w:sz w:val="23"/>
        </w:rPr>
        <w:t xml:space="preserve"> 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ind w:hanging="142"/>
        <w:rPr>
          <w:b/>
          <w:b/>
          <w:sz w:val="22"/>
        </w:rPr>
      </w:pPr>
      <w:r>
        <w:rPr>
          <w:b/>
          <w:sz w:val="22"/>
        </w:rPr>
        <w:t>Директор Уральского филиала  Финуниверситета                             ________________/Кравченко И.А./</w:t>
      </w:r>
    </w:p>
    <w:p>
      <w:pPr>
        <w:pStyle w:val="Normal"/>
        <w:spacing w:lineRule="auto" w:line="360"/>
        <w:ind w:left="851" w:hanging="993"/>
        <w:jc w:val="both"/>
        <w:rPr>
          <w:b/>
          <w:b/>
          <w:sz w:val="22"/>
        </w:rPr>
      </w:pPr>
      <w:r>
        <w:rPr>
          <w:b/>
          <w:sz w:val="22"/>
        </w:rPr>
        <w:t>Главный бухгалтер  Уральского филиала                                            _______________/Дыбова В.А./</w:t>
      </w:r>
    </w:p>
    <w:p>
      <w:pPr>
        <w:pStyle w:val="Normal"/>
        <w:spacing w:lineRule="auto" w:line="360"/>
        <w:ind w:left="1416" w:hanging="1558"/>
        <w:jc w:val="both"/>
        <w:rPr>
          <w:b/>
          <w:b/>
          <w:sz w:val="22"/>
        </w:rPr>
      </w:pPr>
      <w:r>
        <w:rPr>
          <w:b/>
          <w:sz w:val="22"/>
        </w:rPr>
        <w:t>Финуниверситета</w:t>
      </w:r>
    </w:p>
    <w:p>
      <w:pPr>
        <w:pStyle w:val="Normal"/>
        <w:spacing w:lineRule="auto" w:line="360"/>
        <w:ind w:left="1416" w:hanging="1558"/>
        <w:jc w:val="both"/>
        <w:rPr>
          <w:b/>
          <w:b/>
          <w:sz w:val="22"/>
        </w:rPr>
      </w:pPr>
      <w:r>
        <w:rPr>
          <w:b/>
          <w:sz w:val="22"/>
        </w:rPr>
        <w:t>Заведующий учебной частью                                                              _________________/Шмакова И.А./</w:t>
      </w:r>
    </w:p>
    <w:p>
      <w:pPr>
        <w:pStyle w:val="Normal"/>
        <w:spacing w:lineRule="auto" w:line="36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left="1416" w:hanging="1416"/>
        <w:jc w:val="right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</w:rPr>
        <w:t xml:space="preserve">Дата </w:t>
      </w:r>
      <w:r>
        <w:rPr/>
        <w:t>«___» _________________ 202__ г.</w:t>
      </w:r>
    </w:p>
    <w:p>
      <w:pPr>
        <w:pStyle w:val="Normal"/>
        <w:spacing w:lineRule="auto" w:line="360"/>
        <w:ind w:left="1416" w:hanging="1416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8:00Z</dcterms:created>
  <dc:creator>ВЗФЭИ</dc:creator>
  <dc:description/>
  <cp:keywords/>
  <dc:language>en-US</dc:language>
  <cp:lastModifiedBy>Андрей Ю. Петров</cp:lastModifiedBy>
  <cp:lastPrinted>2023-09-06T12:37:00Z</cp:lastPrinted>
  <dcterms:modified xsi:type="dcterms:W3CDTF">2024-10-08T07:59:00Z</dcterms:modified>
  <cp:revision>3</cp:revision>
  <dc:subject/>
  <dc:title>Образец заявления на возврат денежной суммы за последующий год обучения (полностью) по факту отчисления студента из института</dc:title>
</cp:coreProperties>
</file>