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производственной в т.ч. преддиплом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практика  по получению профессиональных умений и опыта профессиональной деятельности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дипломная практик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4 Государственное и муниципальное управление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</w:rPr>
        <w:t>Государственная и муниципальная служб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йся учебной групп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ЧЛБ20-1Б-ГМУП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4-03-29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