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государственными закуп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назначена для студентов, обучающихся по направлению 38.03.04 «Государственное и муниципальное управление», профиль «Государственное и муниципальное управление», заочная форма обучения.</w:t>
      </w:r>
    </w:p>
    <w:p>
      <w:pPr>
        <w:pStyle w:val="Normal"/>
        <w:tabs>
          <w:tab w:val="clear" w:pos="708"/>
          <w:tab w:val="left" w:pos="16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государственными закупками» 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формирование у студентов по направлению подготовки 38.03.04 «Государственное и муниципальное управление», профиль  «Государственное и муниципальное управление» следующих компетенций: умением определять приоритеты профессиональной деятельности, разрабатывать и эффективно исполнять управленческие решения, 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(ПК-1);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(ПК-3); 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 (ПК-6); с</w:t>
      </w:r>
      <w:r>
        <w:rPr>
          <w:rFonts w:eastAsia="Times New Roman" w:cs="Times New Roman" w:ascii="Times New Roman" w:hAnsi="Times New Roman"/>
          <w:sz w:val="28"/>
          <w:szCs w:val="28"/>
        </w:rPr>
        <w:t>пособность использовать специальные программные средства и информационно - компьютерные технологии, применяемые в государственном и муниципальном управлении (ПКП-3); способность разрабатывать проекты нормативных правовых актов, проводить экспертизу и готовить заключения на них (ПКП-4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</w:t>
      </w:r>
      <w:r>
        <w:rPr>
          <w:rFonts w:cs="Times New Roman" w:ascii="Times New Roman" w:hAnsi="Times New Roman"/>
          <w:sz w:val="28"/>
          <w:szCs w:val="28"/>
        </w:rPr>
        <w:t xml:space="preserve"> ООП - дисциплина «Управление государственными закупками» является дисциплиной вариативной части модуля обязательных дисциплин по направлению 38.03.04 "Государственное и муниципальное управление"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российской законодательной основы размещения государственных и муниципальных заказов. Понятийный аппарат государственных и муниципальных контрактов. Структура и формулировка статей государственных и муниципальных контрактов, опыт их заключения, оценка эффективности. Процедуры размещения заказов. Ответственность сторон, рассмотрение споров, обстоятельства непреодолимой силы, условия вступления контракта в силу. Нормы об административной ответственности в сфере размещения заказ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2:00Z</dcterms:created>
  <dc:creator>Первый</dc:creator>
  <dc:description/>
  <cp:keywords/>
  <dc:language>en-US</dc:language>
  <cp:lastModifiedBy>Первый</cp:lastModifiedBy>
  <dcterms:modified xsi:type="dcterms:W3CDTF">2018-04-17T17:33:00Z</dcterms:modified>
  <cp:revision>5</cp:revision>
  <dc:subject/>
  <dc:title/>
</cp:coreProperties>
</file>