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268605</wp:posOffset>
            </wp:positionV>
            <wp:extent cx="2266950" cy="66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" t="18683" r="886" b="3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Калужский филиал Финансового университета при Правительстве РФ</w:t>
      </w:r>
    </w:p>
    <w:p>
      <w:pPr>
        <w:pStyle w:val="TextBody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приглашает Вас принять участие в</w:t>
      </w:r>
    </w:p>
    <w:p>
      <w:pPr>
        <w:pStyle w:val="TextBody"/>
        <w:spacing w:before="0" w:after="0"/>
        <w:jc w:val="center"/>
        <w:rPr/>
      </w:pPr>
      <w:r>
        <w:rPr>
          <w:b/>
          <w:spacing w:val="-4"/>
          <w:szCs w:val="28"/>
        </w:rPr>
        <w:t xml:space="preserve">8–ой Межрегиональной научно-практической конференции молодых ученых </w:t>
      </w:r>
    </w:p>
    <w:p>
      <w:pPr>
        <w:pStyle w:val="TextBody"/>
        <w:spacing w:before="0" w:after="0"/>
        <w:ind w:left="426" w:hanging="0"/>
        <w:jc w:val="center"/>
        <w:rPr/>
      </w:pPr>
      <w:r>
        <w:rPr>
          <w:b/>
          <w:caps/>
          <w:spacing w:val="-4"/>
        </w:rPr>
        <w:t>«Актуальные проблемы теории и практики развития ЦИФРОВОЙ экономики региона»</w:t>
      </w:r>
    </w:p>
    <w:p>
      <w:pPr>
        <w:pStyle w:val="Normal"/>
        <w:jc w:val="center"/>
        <w:rPr>
          <w:b/>
          <w:b/>
          <w:caps/>
          <w:spacing w:val="-4"/>
          <w:sz w:val="28"/>
        </w:rPr>
      </w:pPr>
      <w:r>
        <w:rPr>
          <w:b/>
          <w:caps/>
          <w:spacing w:val="-4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8 мая 202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научных трудов, имеющий </w:t>
      </w:r>
      <w:r>
        <w:rPr>
          <w:bCs/>
          <w:sz w:val="28"/>
          <w:szCs w:val="28"/>
        </w:rPr>
        <w:t>стандартный книжный номер (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Cs w:val="28"/>
        </w:rPr>
        <w:t>зарегистрированный в  РИНЦ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45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учные направления (тематика)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right="-5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-экономического развития региона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на предприятиях и в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развития бухгалтерского учёта, экономического анализа и ау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8"/>
          <w:szCs w:val="28"/>
        </w:rPr>
        <w:t>Актуальные проблемы и пути развития банковск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ыт и проблемы маркетинговой деятельности на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8"/>
          <w:szCs w:val="28"/>
        </w:rPr>
        <w:t>Современные аспекты развития финанс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8"/>
          <w:szCs w:val="28"/>
        </w:rPr>
        <w:t>Инновационные образовательные технологии в подготовке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8"/>
          <w:szCs w:val="28"/>
        </w:rPr>
        <w:t>Экономико-математическое моделирование и экономическая информатик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бакалавры, магистранты, аспиранты, молодые преподаватели, проявляющие интерес к тематике мероприятия.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будет сформирована после рассмотрения заявок экспертной комиссией в срок до 16 мая 2022 года и размещена на сайте филиала в разделе «Наука»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для включения в программу конференции будут отбираться оргкомитетом на основании их тематики, оригинальности и значимости. Оргкомитет также оставляет за собой право отклонять представленный материал для сборника в случае несоответствия его основным правилам оформления, в том числе использования цифровых технологий повышения оригинальности текста. </w:t>
      </w:r>
    </w:p>
    <w:p>
      <w:pPr>
        <w:pStyle w:val="Normal"/>
        <w:spacing w:lineRule="auto" w:line="26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очно выступившим участникам будет выслан сертификат участника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й секции по итогам очных выступлений будет проведен конкурс на лучшую научную работу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left="567" w:right="27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Условия участия в конферен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</w:rPr>
        <w:t xml:space="preserve">Для публикации и своевременной подготовки сборника необходимо направить по электронной почте на адрес </w:t>
      </w:r>
      <w:r>
        <w:rPr>
          <w:rFonts w:cs="Times New Roman" w:ascii="Times New Roman" w:hAnsi="Times New Roman"/>
          <w:b w:val="false"/>
        </w:rPr>
        <w:t xml:space="preserve">finans-11@mail.ru </w:t>
      </w:r>
      <w:r>
        <w:rPr>
          <w:rFonts w:cs="Times New Roman" w:ascii="Times New Roman" w:hAnsi="Times New Roman"/>
        </w:rPr>
        <w:t>в срок до 8 мая 2022 г. следующие материалы (материалы, присланные позже, не рассматриваются)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Заявку на участие </w:t>
      </w:r>
      <w:r>
        <w:rPr>
          <w:sz w:val="28"/>
          <w:szCs w:val="28"/>
        </w:rPr>
        <w:t>в конференции в виде файла 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форма заявки приведена в приложении 1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Текст статьи</w:t>
      </w:r>
      <w:r>
        <w:rPr>
          <w:sz w:val="28"/>
          <w:szCs w:val="28"/>
        </w:rPr>
        <w:t xml:space="preserve"> (3 – 5 стра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файла заявки – «Заявка Иванов Н.Н., Петров А.А.doc», файла публикации – «Статья Иванов Н.Н., Петров А.А.doc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файлы необходимо отправлять одним электронным письмом (каждой публикации должно соответствовать отдельное письмо). В теме письма необходимо указать «Конференция молодых ученых 2022 ФИО (номер направления конферен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содержанию и оформлению статей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Электронный вариант статьи пред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шрифт Times New Roman, кегль 11, междустрочный интервал 1. Параметры страницы: все поля – 2 см, без колонтитулов, абзацный отступ – 0,75 см; автоматический перенос слов, нумерация страниц не проставляется. В тексте статьи не допускается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черкив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 возможен. </w:t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>Объем статьи</w:t>
      </w:r>
      <w:r>
        <w:rPr>
          <w:sz w:val="28"/>
          <w:szCs w:val="28"/>
        </w:rPr>
        <w:t xml:space="preserve"> – не менее 3-х и не более 5-ти страниц в формате настоящих требований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е и требования к тексту внутри статьи: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индекс УДК (шрифт 10, полужирный, выравнивание по левому краю)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наименование статьи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фамилия, имя, отчество авторов (шрифт 10, полужирный, курсив, выравнивание по центру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через строку название статьи на английском языке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фамилия, имя, отчество авторов на английском языке (шрифт 10, полужирный, курсив, выравнивание по центру)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 на английском языке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на английском языке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на английском языке (шрифт 10, выравнивание по ширине),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троку текст статьи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- список литературы (шрифт 10, нумеруется не автоматически, а вручную). Список процитированных (упомянутых) произведений выносится в конец статьи в виде Библиографического списка, составленного в алфавитном порядке и оформленного в соответствии с правилами библиографического описания </w:t>
      </w:r>
      <w:r>
        <w:rPr>
          <w:b/>
          <w:sz w:val="28"/>
          <w:szCs w:val="28"/>
        </w:rPr>
        <w:t>(ГОСТ Р 7.0.5 – 2008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тексте допускаются рисунки (не более 2), таблицы (не более 2, </w:t>
      </w:r>
      <w:r>
        <w:rPr>
          <w:rFonts w:cs="Times New Roman" w:ascii="Times New Roman" w:hAnsi="Times New Roman"/>
          <w:b/>
          <w:sz w:val="28"/>
          <w:szCs w:val="28"/>
        </w:rPr>
        <w:t>размер не более половины страниц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ыполнять размерами не менее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 мм и не более 1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70 мм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sz w:val="28"/>
          <w:szCs w:val="28"/>
        </w:rPr>
        <w:t>черно-белыми</w:t>
      </w:r>
      <w:r>
        <w:rPr>
          <w:rFonts w:cs="Times New Roman" w:ascii="Times New Roman" w:hAnsi="Times New Roman"/>
          <w:sz w:val="28"/>
          <w:szCs w:val="28"/>
        </w:rPr>
        <w:t xml:space="preserve">. Рисунки и схемы, созданные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необходимо </w:t>
      </w:r>
      <w:r>
        <w:rPr>
          <w:rFonts w:cs="Times New Roman" w:ascii="Times New Roman" w:hAnsi="Times New Roman"/>
          <w:b/>
          <w:sz w:val="28"/>
          <w:szCs w:val="28"/>
        </w:rPr>
        <w:t>с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. Формулы должны быть созданы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ации допускается не более 2-х авторов. От одного автора к публикации принимается не более 2-х статей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коллегия оставляет за собой право не принимать к публикации материалы, не соответствующие тематике конференции, не содержащие научной новизны или оформленные не по правилам. Также основанием для отказа в публикации материалов будет низкое качество перевода аннотации и ключевых слов на английский язык.</w:t>
      </w:r>
    </w:p>
    <w:p>
      <w:pPr>
        <w:pStyle w:val="Normal"/>
        <w:ind w:firstLine="567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Участие в конференции, публикация статей в сборнике конференции и электронный сборник трудов в формате PDF высылается всем участникам бесплатно.</w:t>
      </w:r>
    </w:p>
    <w:p>
      <w:pPr>
        <w:pStyle w:val="Normal"/>
        <w:ind w:right="28" w:firstLine="567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Обращаем Ва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мание, что все поступающие статьи проверяются в системе антиплагиат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ригинальность текста не менее 65%.</w:t>
      </w:r>
    </w:p>
    <w:p>
      <w:pPr>
        <w:pStyle w:val="Normal"/>
        <w:ind w:right="28" w:firstLine="567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ТЕЛЕФОНЫ ОРГКОМИТЕТА КОНФЕРЕН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8016, г. Калуга, ул. Чижевского, д.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.э.н., доцент, научный сотрудник Калужского филиала Финуниверсит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слякова Оксана Николаевна</w:t>
      </w:r>
    </w:p>
    <w:p>
      <w:pPr>
        <w:pStyle w:val="Normal"/>
        <w:ind w:left="1134" w:right="-283" w:hanging="1134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 xml:space="preserve"> 89105202662</w:t>
      </w:r>
    </w:p>
    <w:p>
      <w:pPr>
        <w:pStyle w:val="Normal"/>
        <w:ind w:left="1134" w:right="-283" w:hanging="1134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inans</w:t>
      </w:r>
      <w:r>
        <w:rPr>
          <w:sz w:val="28"/>
          <w:szCs w:val="28"/>
        </w:rPr>
        <w:t>-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татьи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58.3.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ИЕ ИНФОРМАЦИОННЫЕ СИСТЕ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МЫШЛЕННЫХ ПРЕДПРИЯТИЯХ РЕГИОН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Иванов А.А.  </w:t>
      </w:r>
      <w:r>
        <w:rPr>
          <w:i/>
          <w:sz w:val="20"/>
          <w:szCs w:val="20"/>
        </w:rPr>
        <w:t>бакалавр (магистрант) 3-го курс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учный руководитель: </w:t>
      </w:r>
      <w:r>
        <w:rPr>
          <w:b/>
          <w:i/>
          <w:sz w:val="20"/>
          <w:szCs w:val="20"/>
        </w:rPr>
        <w:t xml:space="preserve">Сидорова Н.Н., </w:t>
      </w:r>
      <w:r>
        <w:rPr>
          <w:i/>
          <w:sz w:val="20"/>
          <w:szCs w:val="20"/>
        </w:rPr>
        <w:t>к.э.н., доцент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ужский филиал Финуниверситета, Калу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нотация.  </w:t>
      </w:r>
      <w:r>
        <w:rPr>
          <w:sz w:val="20"/>
          <w:szCs w:val="20"/>
        </w:rPr>
        <w:t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</w:t>
      </w:r>
      <w:r>
        <w:rPr>
          <w:sz w:val="20"/>
          <w:szCs w:val="20"/>
          <w:shd w:fill="F5F5F5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информационные системы, промышленные предприятия,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ONOMIC INFORMATION SYSTEMS IN THE INDUSTRIAL ENTERPRISES OF THE REGION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vanov A. A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color w:val="000000"/>
          <w:sz w:val="20"/>
          <w:szCs w:val="20"/>
          <w:lang w:val="en-US"/>
        </w:rPr>
        <w:t>bachelor's degree</w:t>
      </w:r>
      <w:r>
        <w:rPr>
          <w:i/>
          <w:sz w:val="20"/>
          <w:szCs w:val="20"/>
          <w:lang w:val="en-US"/>
        </w:rPr>
        <w:t xml:space="preserve"> (master's student) of the 3rd yea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upervisor: N. N. Sidorova, Candidate of Economics, Associate Professo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aluga Branch of the University of Finance, Kaluga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Abstract. </w:t>
      </w:r>
      <w:r>
        <w:rPr>
          <w:color w:val="000000"/>
          <w:sz w:val="20"/>
          <w:szCs w:val="20"/>
          <w:lang w:val="en-US"/>
        </w:rPr>
        <w:t>The concepts of information systems are summarized and classified in the work. The relationship and implementation of EIS in the organization of industrial enterprises is considered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Keywords:</w:t>
      </w:r>
      <w:r>
        <w:rPr>
          <w:color w:val="000000"/>
          <w:sz w:val="20"/>
          <w:szCs w:val="20"/>
          <w:lang w:val="en-US"/>
        </w:rPr>
        <w:t xml:space="preserve"> information systems, industrial enterprises,.....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firstLine="426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. Это связано прежде всего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].</w:t>
      </w:r>
    </w:p>
    <w:p>
      <w:pPr>
        <w:pStyle w:val="Normal"/>
        <w:jc w:val="center"/>
        <w:rPr/>
      </w:pPr>
      <w:r>
        <w:rPr>
          <w:sz w:val="20"/>
          <w:szCs w:val="20"/>
        </w:rPr>
        <w:t>Таблица 1. Основные показатели деятельности субъектов микропредпринима</w:t>
      </w:r>
      <w:r>
        <w:rPr/>
        <w:t>тельства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42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Трофимов, А. А. Многофункциональный датчик перемещений с цифровым выходом / А. А. Трофимов, А. А. Мельников, В. Б. Цыпин // Датчики и системы. – 2018. – Т. 4, № 6. – С. 37–40.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2. Морская доктрина Российской Федерации до 2030 года (проект) [Электронный ресурс] – Режим доступа: </w:t>
      </w:r>
      <w:hyperlink r:id="rId3">
        <w:r>
          <w:rPr>
            <w:rStyle w:val="InternetLink"/>
            <w:sz w:val="20"/>
            <w:szCs w:val="20"/>
          </w:rPr>
          <w:t>http://fondrosflot.ru/?q=collegium/proekt-morskoy-doktriny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ssiyskoy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ederaci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do</w:t>
      </w:r>
      <w:r>
        <w:rPr>
          <w:color w:val="000000"/>
          <w:sz w:val="20"/>
          <w:szCs w:val="20"/>
        </w:rPr>
        <w:t>-2030-</w:t>
      </w:r>
      <w:r>
        <w:rPr>
          <w:color w:val="000000"/>
          <w:sz w:val="20"/>
          <w:szCs w:val="20"/>
          <w:lang w:val="en-US"/>
        </w:rPr>
        <w:t>goda</w:t>
      </w:r>
      <w:r>
        <w:rPr>
          <w:color w:val="000000"/>
          <w:sz w:val="20"/>
          <w:szCs w:val="20"/>
        </w:rPr>
        <w:t xml:space="preserve"> (дата обращения: 01.09.2020).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…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360"/>
        <w:jc w:val="center"/>
        <w:rPr>
          <w:rStyle w:val="StrongEmphasis"/>
        </w:rPr>
      </w:pPr>
      <w:r>
        <w:rPr>
          <w:rStyle w:val="StrongEmphasis"/>
        </w:rPr>
        <w:t>Заявка на участие в 8-й межрегиональной</w:t>
      </w:r>
      <w:r>
        <w:rPr>
          <w:rStyle w:val="StrongEmphasis"/>
          <w:color w:val="4F6228"/>
        </w:rPr>
        <w:t xml:space="preserve">  </w:t>
      </w:r>
      <w:r>
        <w:rPr>
          <w:rStyle w:val="StrongEmphasis"/>
        </w:rPr>
        <w:t>научно-практической конференции молодых ученых «Актуальные проблемы теории и практики развития цифровой экономики региона»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18 мая 2022 г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03"/>
      </w:tblGrid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 (полное название организации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, направление подготовки (для студенто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, ученая степень и звание научного руководителя (для студенто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в конференц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/ заочная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научных работ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pcc1">
    <w:name w:val="_rpc_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ndrosflot.ru/?q=collegium/proekt-morskoy-doktri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8:00Z</dcterms:created>
  <dc:creator>Никифоров Д.К.</dc:creator>
  <dc:description/>
  <cp:keywords/>
  <dc:language>en-US</dc:language>
  <cp:lastModifiedBy>Оксана</cp:lastModifiedBy>
  <cp:lastPrinted>2017-02-08T11:07:00Z</cp:lastPrinted>
  <dcterms:modified xsi:type="dcterms:W3CDTF">2022-04-06T08:47:00Z</dcterms:modified>
  <cp:revision>20</cp:revision>
  <dc:subject/>
  <dc:title>Конференция</dc:title>
</cp:coreProperties>
</file>