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инансовый университет при Правительстве  Российской Федераци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</w:t>
      </w:r>
      <w:r>
        <w:rPr>
          <w:color w:val="17365D"/>
          <w:sz w:val="28"/>
          <w:szCs w:val="28"/>
        </w:rPr>
        <w:drawing>
          <wp:inline distT="0" distB="0" distL="0" distR="0">
            <wp:extent cx="321691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TextBody"/>
        <w:spacing w:before="0" w:after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онное письмо </w:t>
      </w:r>
    </w:p>
    <w:p>
      <w:pPr>
        <w:pStyle w:val="TextBody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лужский филиал Финансового университета при Правительстве Российской Федерации приглашает Вас принять участие во Всероссийской научно-практической конференции </w:t>
      </w:r>
      <w:r>
        <w:rPr>
          <w:b/>
          <w:spacing w:val="-4"/>
          <w:sz w:val="28"/>
          <w:szCs w:val="28"/>
        </w:rPr>
        <w:t>«Устойчивое развитие регионов в современных условиях модернизации финансово-экономического образования»</w:t>
      </w:r>
      <w:r>
        <w:rPr>
          <w:spacing w:val="-4"/>
          <w:sz w:val="28"/>
          <w:szCs w:val="28"/>
        </w:rPr>
        <w:t xml:space="preserve">, </w:t>
      </w:r>
      <w:r>
        <w:rPr>
          <w:b/>
          <w:spacing w:val="-4"/>
          <w:sz w:val="28"/>
          <w:szCs w:val="28"/>
        </w:rPr>
        <w:t>посвященной 105-летию Финансового университета при Правительстве Российской Федерации</w:t>
      </w:r>
      <w:r>
        <w:rPr>
          <w:spacing w:val="-4"/>
          <w:sz w:val="28"/>
          <w:szCs w:val="28"/>
        </w:rPr>
        <w:t>, которая состоится 15 но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практики, преподаватели, научные работники, молодые ученые (бакалавры, магистранты, аспиранты), интересующиеся тематикой мероприятия. Программа конференции будет сформирована после рассмотрения заявок  и размещена на сайте филиала в разделе «Наука». Доклады для включения в программу конференции будут отбираться оргкомитетом на основании их тематики, оригинальности и значимости.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программе работы конференции предполагается пленарное заседание и работа секций по следующим направлениям: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 1. Современные проблемы и направления развития учетно-информационной системы в коммерческих организациях в условиях санкций,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кция 2. Роль маркетинговых технологий в современной экономике 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Секция 3. Цифровизация и математическое моделирование в трансформации финансово-экономического образования.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кция 4. Инновации в финансово-экономическом образовании как драйвер устойчивого развития региона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 5. Национальная стратегия повышения финансовой грамотности: проблемы и перспективы до 2030 года.</w:t>
      </w:r>
    </w:p>
    <w:p>
      <w:pPr>
        <w:pStyle w:val="TextBody"/>
        <w:spacing w:before="0" w:after="0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рядок работы конференции</w:t>
      </w:r>
    </w:p>
    <w:p>
      <w:pPr>
        <w:pStyle w:val="TextBody"/>
        <w:spacing w:before="0" w:after="0"/>
        <w:ind w:firstLine="70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4 мая 2023 г. </w:t>
      </w:r>
    </w:p>
    <w:p>
      <w:pPr>
        <w:pStyle w:val="TextBody"/>
        <w:spacing w:before="0" w:after="0"/>
        <w:ind w:firstLine="708"/>
        <w:rPr/>
      </w:pPr>
      <w:r>
        <w:rPr>
          <w:spacing w:val="-4"/>
          <w:sz w:val="28"/>
          <w:szCs w:val="28"/>
        </w:rPr>
        <w:t xml:space="preserve">10.00-11.00 – регистрация участников конференции. </w:t>
      </w:r>
    </w:p>
    <w:p>
      <w:pPr>
        <w:pStyle w:val="TextBody"/>
        <w:spacing w:before="0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00-11.30 – открытие конференции</w:t>
      </w:r>
    </w:p>
    <w:p>
      <w:pPr>
        <w:pStyle w:val="TextBody"/>
        <w:spacing w:before="0" w:after="0"/>
        <w:ind w:firstLine="708"/>
        <w:rPr/>
      </w:pPr>
      <w:r>
        <w:rPr>
          <w:spacing w:val="-4"/>
          <w:sz w:val="28"/>
          <w:szCs w:val="28"/>
        </w:rPr>
        <w:t>11.30-12.30 – пленарное заседание конференции</w:t>
      </w:r>
    </w:p>
    <w:p>
      <w:pPr>
        <w:pStyle w:val="TextBody"/>
        <w:spacing w:before="0" w:after="0"/>
        <w:ind w:firstLine="708"/>
        <w:rPr/>
      </w:pPr>
      <w:r>
        <w:rPr>
          <w:b/>
          <w:spacing w:val="-4"/>
          <w:sz w:val="28"/>
          <w:szCs w:val="28"/>
        </w:rPr>
        <w:t>12.30-13.00 - перерыв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3.00 – работа секций конферен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частия в конференции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Участие в конференции предусмотрено в очном и заочном формате. Для участия в работе конференции необходимо направить в адрес организационного комитета конференции заявку и текст статьи в сборник материалов конферен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</w:rPr>
        <w:t>Заявку и текст статьи необходимо направить в организационный комитет конференции по адресу электронной почты</w:t>
      </w:r>
      <w:r>
        <w:rPr>
          <w:b/>
          <w:color w:val="87898F"/>
          <w:sz w:val="28"/>
          <w:szCs w:val="28"/>
          <w:shd w:fill="FFFFFF" w:val="clear"/>
        </w:rPr>
        <w:t xml:space="preserve"> </w:t>
      </w:r>
      <w:r>
        <w:rPr>
          <w:b/>
          <w:color w:val="0000FF"/>
          <w:sz w:val="28"/>
          <w:szCs w:val="28"/>
          <w:u w:val="single"/>
          <w:shd w:fill="FFFFFF" w:val="clear"/>
        </w:rPr>
        <w:t>vestnik.kaluga@fa.ru</w:t>
      </w:r>
      <w:r>
        <w:rPr>
          <w:b/>
          <w:sz w:val="28"/>
        </w:rPr>
        <w:t xml:space="preserve"> до 6 ноября 2023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орма заявки и образец оформления статьи прилагаются к информационному письм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Заявка на участие в конференции оформляется в виде файла, которому присваивается наименование </w:t>
      </w:r>
      <w:r>
        <w:rPr>
          <w:sz w:val="28"/>
          <w:szCs w:val="28"/>
        </w:rPr>
        <w:t>«Заявка_Иванов Н.Н., Петров А.А.doc»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полнив заявку, вы автоматически даете согласие на обработку Ваших персональных данных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олитикой в отношении обработки персональных данных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алужского филиала Финансового университета при Правительстве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статьи (3-5 страниц), соответствующий представленным требованиям конференции,</w:t>
      </w:r>
      <w:r>
        <w:rPr>
          <w:sz w:val="28"/>
        </w:rPr>
        <w:t xml:space="preserve"> оформляется в виде файла, которому присваивается наименование </w:t>
      </w:r>
      <w:r>
        <w:rPr>
          <w:sz w:val="28"/>
          <w:szCs w:val="28"/>
        </w:rPr>
        <w:t xml:space="preserve">«Статья_Иванов Н.Н., Петров А.А.doc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се файлы необходимо отправлять одним электронным письмом (каждой публикации должно соответствовать отдельное письмо). В теме письма необходимо указать «Всероссийская конференция 15 ноября 2023 года». </w:t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По итогам конференции будет издан сборник научных трудов, имеющий </w:t>
      </w:r>
      <w:r>
        <w:rPr>
          <w:bCs/>
          <w:sz w:val="28"/>
          <w:szCs w:val="28"/>
        </w:rPr>
        <w:t>стандартный книжный номер (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ексируемый в библиографической базе данных научного цитирования РИНЦ.</w:t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b/>
          <w:sz w:val="28"/>
          <w:szCs w:val="28"/>
        </w:rPr>
        <w:t>Участие в конференции и публикация статей в сборнике конференции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.</w:t>
      </w:r>
      <w:r>
        <w:rPr>
          <w:sz w:val="28"/>
          <w:szCs w:val="28"/>
        </w:rPr>
        <w:t xml:space="preserve"> Электронный сборник материалов конференции в формате PDF высылается всем участникам также бесплатно.</w:t>
      </w:r>
    </w:p>
    <w:p>
      <w:pPr>
        <w:pStyle w:val="Style18"/>
        <w:spacing w:before="0" w:after="0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 Ваше внимание, что все поступающие статьи проверяются в системе проверки текстов на заимствования «Антиплагиат». Для подтверждения оригинальности текста необходимо приложить скан результатов проверки </w:t>
      </w:r>
      <w:r>
        <w:rPr>
          <w:b/>
          <w:color w:val="4F81BD"/>
          <w:sz w:val="28"/>
          <w:szCs w:val="28"/>
          <w:u w:val="single"/>
        </w:rPr>
        <w:t>antiplagiat.ru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right="2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игинальность текста должна составлять не менее 75%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университет при Правительстве Российской Федерации» (Финансовый университ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/место уче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/Курс, профиль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ученая степень, звание, должность  научного руководителя (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: очная/заочна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секци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 моб. телефон, адрес электронной поч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Электронный вариант статьи представ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, шрифт Times New Roman, кегль 11, междустрочный интервал 1. Параметры страницы: все поля – 2 см, без колонтитулов, абзацный отступ – 1 см; автоматический перенос слов, нумерация страниц не проставляется. </w:t>
      </w:r>
    </w:p>
    <w:p>
      <w:pPr>
        <w:pStyle w:val="Normal"/>
        <w:ind w:right="27" w:firstLine="709"/>
        <w:jc w:val="both"/>
        <w:rPr/>
      </w:pPr>
      <w:r>
        <w:rPr>
          <w:b/>
          <w:sz w:val="28"/>
          <w:szCs w:val="28"/>
        </w:rPr>
        <w:t>Объем статьи</w:t>
      </w:r>
      <w:r>
        <w:rPr>
          <w:sz w:val="28"/>
          <w:szCs w:val="28"/>
        </w:rPr>
        <w:t xml:space="preserve"> – не менее 3-х и не более 5-ти страниц в формате настоящих требований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е и требования к тексту внутри статьи: 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индекс УДК (шрифт 10, полужирный, выравнивание по левому краю);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наименование статьи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фамилия, имя, отчество авторов (шрифт 10, полужирный, курсив, выравнивание по центру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через строку название статьи на английском языке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фамилия, имя, отчество авторов на английском языке (шрифт 10, полужирный, курсив, выравнивание по центру)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 на английском языке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на английском языке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на английском языке (шрифт 10, выравнивание по ширине),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строку текст статьи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втоматические сноски не применяются. Ссылки на источники и литературу даются внутри текста в квадратных скобках в соответствии с нумерацией источников и с указанием страницы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 xml:space="preserve">- список литературы (шрифт 10, нумеруется не автоматически, а вручную). Список процитированных (упомянутых) произведений выносится в конец статьи в виде Библиографического списка, составленного в алфавитном порядке и оформленного в соответствии с правилами библиографического описания </w:t>
      </w:r>
      <w:r>
        <w:rPr>
          <w:b/>
          <w:sz w:val="28"/>
          <w:szCs w:val="28"/>
        </w:rPr>
        <w:t>(ГОСТ Р 7.0.5 – 2008)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тексте допускаются рисунки (не более 2), таблицы (не более 2, размер не более половины страниц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выполнять размерами не менее 6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 мм и не более 1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70 мм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sz w:val="28"/>
          <w:szCs w:val="28"/>
        </w:rPr>
        <w:t>черно-белыми</w:t>
      </w:r>
      <w:r>
        <w:rPr>
          <w:rFonts w:cs="Times New Roman" w:ascii="Times New Roman" w:hAnsi="Times New Roman"/>
          <w:sz w:val="28"/>
          <w:szCs w:val="28"/>
        </w:rPr>
        <w:t xml:space="preserve">. Рисунки и схемы, созданные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необходимо </w:t>
      </w:r>
      <w:r>
        <w:rPr>
          <w:rFonts w:cs="Times New Roman" w:ascii="Times New Roman" w:hAnsi="Times New Roman"/>
          <w:b/>
          <w:sz w:val="28"/>
          <w:szCs w:val="28"/>
        </w:rPr>
        <w:t>с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. Формулы должны быть созданы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ации допускается не более 2-х авторов. От одного автора к публикации принимается не более 2-х статей. Под руководством одного научного руководителя принимается не более 5 работ (за исключением статей магистрантов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оставляет за собой право не принимать к публикации материалы, не соответствующие тематике конференции, не содержащие научной новизны или не соответствующие заявленным требованиям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58.3.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ИЕ ИНФОРМАЦИОННЫЕ СИСТЕ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МЫШЛЕННЫХ ПРЕДПРИЯТИЯХ РЕГ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Иванов А.А.  </w:t>
      </w:r>
      <w:r>
        <w:rPr>
          <w:i/>
          <w:sz w:val="20"/>
          <w:szCs w:val="20"/>
        </w:rPr>
        <w:t>бакалавр (магистрант) 3-го курс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учный руководитель: </w:t>
      </w:r>
      <w:r>
        <w:rPr>
          <w:b/>
          <w:i/>
          <w:sz w:val="20"/>
          <w:szCs w:val="20"/>
        </w:rPr>
        <w:t xml:space="preserve">Сидорова Н.Н., </w:t>
      </w:r>
      <w:r>
        <w:rPr>
          <w:i/>
          <w:sz w:val="20"/>
          <w:szCs w:val="20"/>
        </w:rPr>
        <w:t>к.э.н., доцент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лужский филиал Финуниверситета, Калуг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ннотация.  </w:t>
      </w:r>
      <w:r>
        <w:rPr>
          <w:sz w:val="20"/>
          <w:szCs w:val="20"/>
        </w:rPr>
        <w:t>В работе обобщены и классифицированы понятия информационные системы. Рассмотрена взаимосвязь и внедрение ЭИС в организацию деятельности промышленных предприятий………..</w:t>
      </w:r>
      <w:r>
        <w:rPr>
          <w:sz w:val="20"/>
          <w:szCs w:val="20"/>
          <w:shd w:fill="F5F5F5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информационные системы, промышленные предприятия,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CONOMIC INFORMATION SYSTEMS IN THE INDUSTRIAL ENTERPRISES OF THE REG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Ivanov A. A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color w:val="000000"/>
          <w:sz w:val="20"/>
          <w:szCs w:val="20"/>
          <w:lang w:val="en-US"/>
        </w:rPr>
        <w:t>bachelor's degree</w:t>
      </w:r>
      <w:r>
        <w:rPr>
          <w:i/>
          <w:sz w:val="20"/>
          <w:szCs w:val="20"/>
          <w:lang w:val="en-US"/>
        </w:rPr>
        <w:t xml:space="preserve"> (master's student) of the 3rd yea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upervisor: N. N. Sidorova, Candidate of Economics, Associate Professo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aluga Branch of the University of Finance, Kaluga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Abstract. </w:t>
      </w:r>
      <w:r>
        <w:rPr>
          <w:color w:val="000000"/>
          <w:sz w:val="20"/>
          <w:szCs w:val="20"/>
          <w:lang w:val="en-US"/>
        </w:rPr>
        <w:t>The concepts of information systems are summarized and classified in the work. The relationship and implementation of EIS in the organization of industrial enterprises is considered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Keywords:</w:t>
      </w:r>
      <w:r>
        <w:rPr>
          <w:color w:val="000000"/>
          <w:sz w:val="20"/>
          <w:szCs w:val="20"/>
          <w:lang w:val="en-US"/>
        </w:rPr>
        <w:t xml:space="preserve"> information systems, industrial enterprises,......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/>
      </w:pPr>
      <w:r>
        <w:rPr>
          <w:sz w:val="22"/>
          <w:szCs w:val="22"/>
        </w:rPr>
        <w:t>Современную систему управления производством, предприятием, организацией, фирмой отличает довольно сложная информационная система. Это связано, прежде всего, с обилием внешних и внутренних информационных потоков, разнообразием видов информации, циркулирующей в системе управления. Ведущую роль в ней играют экономические  информационные системы, в которых формируется достоверная и полная информация об имуществе, обязательствах и хозяйственных операциях объекта управления. В связи с этим в профессиональной деятельности бухгалтера, финансового аналитика, аудитора возрастает значение и роль информационных систем и технологий [2]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аблица 1. Основные показатели деятельности субъектов микропредпринима</w:t>
      </w:r>
      <w:r>
        <w:rPr/>
        <w:t>тельства 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25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Трофимов, А. А. Многофункциональный датчик перемещений с цифровым выходом / А. А. Трофимов, А. А. Мельников, В. Б. Цыпин // Датчики и системы. – 2018. – Т. 4, № 6. – С. 37–4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8016, г. Калуга, ул. Чижевского, д. 17,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Тел. (4842) 74-54-43, </w:t>
      </w:r>
    </w:p>
    <w:p>
      <w:pPr>
        <w:pStyle w:val="Normal"/>
        <w:shd w:fill="FFFFFF" w:val="clear"/>
        <w:ind w:firstLine="709"/>
        <w:rPr/>
      </w:pPr>
      <w:hyperlink r:id="rId4">
        <w:r>
          <w:rPr>
            <w:rStyle w:val="InternetLink"/>
            <w:sz w:val="28"/>
            <w:szCs w:val="28"/>
          </w:rPr>
          <w:t>fa-kaluga@fa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pcc1">
    <w:name w:val="_rpc_c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ание"/>
    <w:basedOn w:val="Heading2"/>
    <w:qFormat/>
    <w:pPr>
      <w:numPr>
        <w:ilvl w:val="0"/>
        <w:numId w:val="0"/>
      </w:numPr>
      <w:spacing w:lineRule="auto" w:line="360" w:before="360" w:after="180"/>
      <w:jc w:val="center"/>
      <w:outlineLvl w:val="9"/>
    </w:pPr>
    <w:rPr>
      <w:rFonts w:ascii="Georgia" w:hAnsi="Georgia" w:cs="Georgia"/>
      <w:b w:val="false"/>
      <w:shadow/>
      <w:color w:val="003366"/>
      <w:sz w:val="32"/>
      <w:szCs w:val="3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68" w:after="136"/>
      <w:jc w:val="both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-quxnfFx8UurKw" TargetMode="External"/><Relationship Id="rId4" Type="http://schemas.openxmlformats.org/officeDocument/2006/relationships/hyperlink" Target="mailto:fa-kaluga@f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5:00Z</dcterms:created>
  <dc:creator>Никифоров Д.К.</dc:creator>
  <dc:description/>
  <cp:keywords/>
  <dc:language>en-US</dc:language>
  <cp:lastModifiedBy>1</cp:lastModifiedBy>
  <cp:lastPrinted>2023-03-29T08:42:00Z</cp:lastPrinted>
  <dcterms:modified xsi:type="dcterms:W3CDTF">2024-12-12T06:36:00Z</dcterms:modified>
  <cp:revision>7</cp:revision>
  <dc:subject/>
  <dc:title>Конференция</dc:title>
</cp:coreProperties>
</file>