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7"/>
          <w:szCs w:val="27"/>
        </w:rPr>
      </w:pPr>
      <w:r>
        <w:rPr>
          <w:rFonts w:cs="Calibri" w:ascii="Times New Roman" w:hAnsi="Times New Roman"/>
          <w:b/>
          <w:bCs/>
          <w:strike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</w:t>
      </w:r>
      <w:r>
        <w:rPr>
          <w:rFonts w:cs="Times New Roman" w:ascii="Times New Roman" w:hAnsi="Times New Roman"/>
          <w:sz w:val="28"/>
          <w:szCs w:val="28"/>
        </w:rPr>
        <w:t>21 декабря 2021 г.       № 2997</w:t>
      </w:r>
      <w:r>
        <w:rPr>
          <w:rFonts w:cs="Times New Roman" w:ascii="Times New Roman" w:hAnsi="Times New Roman"/>
          <w:sz w:val="27"/>
          <w:szCs w:val="27"/>
        </w:rPr>
        <w:t xml:space="preserve">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 с одной стороны и _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юридического лица, оплачивающего обучение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нуемый (-ая) в дальнейшем «Обучающийся»,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 Исполнитель  обязуется  предоставить Обучающемуся образовательную  услугу по основной образовательной программе высшего образования – программе магистратуры по направлению подготовки __________, направленности программы ________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 _____ (при наличии) по очной/заочной форме  обучения (нужное подчеркнуть)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магист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7"/>
          <w:szCs w:val="27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.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6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очная форма обучения)        /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. Оплата за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 феврал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7" w:name="Par140"/>
      <w:bookmarkEnd w:id="7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bookmarkStart w:id="8" w:name="Par154"/>
      <w:bookmarkEnd w:id="8"/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стоящий Договор вступает в силу со дня его заключения Сторонами и действует по дату, указанную в приказе об отчис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9" w:name="Par158"/>
      <w:bookmarkStart w:id="10" w:name="Par15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67, г. Москва, вн.тер.г. муниципальный округ Хорошевский, пр-кт Ленинградский, д. 49/2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/___________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(подпись)  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 высшего образования, сроки оплаты обучения указываются из расчета фактического срока обуч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9:00Z</dcterms:created>
  <dc:creator>Мирошникова Вера Алексеевна</dc:creator>
  <dc:description/>
  <cp:keywords/>
  <dc:language>en-US</dc:language>
  <cp:lastModifiedBy>1</cp:lastModifiedBy>
  <cp:lastPrinted>2021-07-02T15:45:00Z</cp:lastPrinted>
  <dcterms:modified xsi:type="dcterms:W3CDTF">2022-04-15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