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 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29 июня 2015 г. № 1360, выданные Федеральной службой по надзору в сфере образования и науки, в лице _____________________________________, действующего на основании доверенности от ___________№_______________ с одной стороны и гражданин(ка)____________________________________________________________,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Заказчику по основной профессиональной образовательной программе высшего образования – программе бакалавриата по направлению подготовки __________ факультета/института/ 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/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 </w:t>
      </w:r>
      <w:r>
        <w:rPr>
          <w:rFonts w:cs="Times New Roman" w:ascii="Times New Roman" w:hAnsi="Times New Roman"/>
          <w:sz w:val="28"/>
          <w:szCs w:val="28"/>
        </w:rPr>
        <w:t>в 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Заказчика, выполнившего    установленные 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Заказчику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не позднее 5 дней после оплаты, в том числе 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 /не позднее 15 сентября текущего го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чная 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28"/>
      <w:bookmarkEnd w:id="5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40"/>
      <w:bookmarkStart w:id="7" w:name="Par14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  <w:bookmarkStart w:id="8" w:name="Par15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о дня его заключения Сторонами и действует по дату, указанную в приказе об отчис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166"/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402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_____/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 паспорта__________________________номер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7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4:00Z</cp:lastPrinted>
  <dcterms:modified xsi:type="dcterms:W3CDTF">2019-05-21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8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