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__,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,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 –  программе бакалавриата по направлению подготовки __________  факультета/института/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54"/>
      <w:bookmarkEnd w:id="7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9" w:name="Par166"/>
      <w:bookmarkEnd w:id="9"/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9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4:00Z</cp:lastPrinted>
  <dcterms:modified xsi:type="dcterms:W3CDTF">2019-05-2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