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7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№ 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29 июня 2015 г. № 1360, выданные Федеральной службой по надзору в сфере образования и науки, в лице _____________________________________, действующего на основании доверенности от ___________№_______________ с одной стороны и гражданин(ка)____________________________________________________________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Исполнитель  обязуется  предоставить  образовательную  услугу Заказчику по основной профессиональной образовательной программе высшего образования –  программе магистратуры по направлению подготовки __________, направленности программы _______ факультета/института/ 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 государственного  образовательного  стандарта/образовательного стандарта Финансового университета/ в 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Заказчиком образовательной программы и успешного прохождения государственной итоговой аттестации ему выдается диплом магистр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Заказчика, выполнившего    установленные 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Оказывать содействие Заказчику в получении в установленном российским законодательством и локальными нормативными актами Финансового университета порядке виз для въезда в Российскую Федерацию и выезда на постоянное место жительства, в регистрации и продлении срока пребывания на территории Российской Федерации (миграционный учёт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ему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на Факультет/в ______филиал Финансового университета/в Институт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не позднее 5 дней после оплаты, в том числе 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Выполнять требования миграционного законодательства, Устава Финансового университета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Уведомлять Исполнителя о датах выезда за пределы территории Российской Федерации и последующего возвращения на территорию Российской Федерации в учебное и каникулярное время, об изменениях паспортных и контактных данных, о фактическом проживании не по адресу общежитий Финансового университета, о подаче в уполномоченные органы заявлений для оформления документов на получение разрешения на временное проживание в Российской Федерации, вида на жительство в Российской Федерации или российского гражданства, а по результатам получения соответствующих документов, предоставлять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Иметь в течение всего срока обучения действующий договор доброво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4" w:name="Par113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III. Стоимость образовательных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Заказчика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7 рабочих дней после заключения договора /не позднее 15 сентября текущего год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очная форма обучения) </w:t>
      </w:r>
      <w:r>
        <w:rPr>
          <w:rFonts w:cs="Times New Roman" w:ascii="Times New Roman" w:hAnsi="Times New Roman"/>
          <w:sz w:val="28"/>
          <w:szCs w:val="28"/>
        </w:rPr>
        <w:t xml:space="preserve">                  /                    </w:t>
      </w:r>
      <w:r>
        <w:rPr>
          <w:rFonts w:cs="Times New Roman" w:ascii="Times New Roman" w:hAnsi="Times New Roman"/>
          <w:sz w:val="24"/>
          <w:szCs w:val="24"/>
        </w:rPr>
        <w:t>(заочная форма обуче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 – не позднее 1 февраля соответствующего год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5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наз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28"/>
      <w:bookmarkEnd w:id="5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Заказчику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Заказчиком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Заказчика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его отчислени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40"/>
      <w:bookmarkStart w:id="7" w:name="Par14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  <w:bookmarkStart w:id="8" w:name="Par154"/>
      <w:bookmarkEnd w:id="8"/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Par158"/>
      <w:bookmarkStart w:id="10" w:name="Par15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2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Заказчика в Финансовый университет до даты его отчисления, указанной в приказе об отчислении Заказчика из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Par166"/>
      <w:bookmarkStart w:id="12" w:name="Par16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3402"/>
      </w:tblGrid>
      <w:tr>
        <w:trPr>
          <w:trHeight w:val="44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18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18" w:right="-1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</w:tc>
      </w:tr>
      <w:tr>
        <w:trPr>
          <w:trHeight w:val="251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_____/</w:t>
            </w:r>
          </w:p>
          <w:p>
            <w:pPr>
              <w:pStyle w:val="Normal"/>
              <w:spacing w:lineRule="auto" w:line="240" w:before="0" w:after="0"/>
              <w:ind w:left="600" w:right="-1" w:firstLine="709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(Ф.И.О.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 паспорта__________________________номер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 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318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высше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0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48:00Z</cp:lastPrinted>
  <dcterms:modified xsi:type="dcterms:W3CDTF">2019-05-21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8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