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trike/>
          <w:sz w:val="28"/>
          <w:szCs w:val="28"/>
        </w:rPr>
      </w:pPr>
      <w:r>
        <w:rPr>
          <w:rFonts w:cs="Calibri" w:ascii="Times New Roman" w:hAnsi="Times New Roman"/>
          <w:b/>
          <w:bCs/>
          <w:strike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29 июня 2015 г. № 1360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 с одной стороны и 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оплачивающего обуч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 гражданин (ка) ____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,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– программе магистратуры по направлению подготовки __________, направленности программы ________факультета/института 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 /в пределах образовательного стандарт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 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</w:t>
      </w:r>
      <w:r>
        <w:rPr>
          <w:rFonts w:cs="Times New Roman" w:ascii="Times New Roman" w:hAnsi="Times New Roman"/>
          <w:sz w:val="28"/>
          <w:szCs w:val="28"/>
        </w:rPr>
        <w:t>)  не позднее 5 дней после оплаты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        /              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реквизиты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28"/>
      <w:bookmarkStart w:id="6" w:name="Par1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54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о дня его заключения Сторонами и действует по дату, указанную в приказе об отчис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Par166"/>
      <w:bookmarkStart w:id="12" w:name="Par1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.п.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1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5:40:00Z</cp:lastPrinted>
  <dcterms:modified xsi:type="dcterms:W3CDTF">2019-05-21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