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1__г.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№ 1495 и свидетельство о государственной аккредитации от 29 июня 2015 г. № 1360, выданные Федеральной службой по надзору в сфере образования и науки, в лице_________________________________________________, действующего на основании доверенности от __________ № _________, с одной стороны и гражданин(ка)__________________________________________________________,               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оплачивающего обучение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Заказчик», с другой стороны, и гражданин (ка) ________________________________________________________________________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Обучающийся»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Исполнитель  обязуется  предоставить  образовательную  услугу Обучающемуся по основной профессиональной образовательной программе высшего образования  –  программе бакалавриата по направлению подготовки __________  факультета/института/ ____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очно-зао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</w:rPr>
        <w:t>*с использованием дистанционных образовательных технологий 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 пределах федерального  государственного  образовательного  стандарта/образовательного стандарт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в  соответствии с учебными планами Исполнителя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Обучающимся образовательной программы и успешного прохождения государственной итоговой аттестации ему выдается диплом бакалавра,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3" w:name="Par89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Зачислить Обучающегося, выполнившего установленные законодательством   Российской  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на Факультет/в __________филиал Финансового университета/в Институт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не позднее 5 дней после оплаты, в том числе 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Финансов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ниверс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4" w:name="Par113"/>
      <w:bookmarkStart w:id="5" w:name="Par11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Оплата производится за каждый семест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вый семестр обучени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7 рабочих дней после заключения договора/не позднее 15 сентября текущего года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чная ,</w:t>
      </w:r>
      <w:r>
        <w:rPr>
          <w:rFonts w:cs="Times New Roman" w:ascii="Times New Roman" w:hAnsi="Times New Roman"/>
          <w:sz w:val="24"/>
          <w:szCs w:val="28"/>
        </w:rPr>
        <w:t xml:space="preserve"> очно-заочная форма обучения</w:t>
      </w:r>
      <w:r>
        <w:rPr>
          <w:rFonts w:cs="Times New Roman" w:ascii="Times New Roman" w:hAnsi="Times New Roman"/>
          <w:sz w:val="24"/>
          <w:szCs w:val="24"/>
        </w:rPr>
        <w:t xml:space="preserve">)          </w:t>
      </w:r>
      <w:r>
        <w:rPr>
          <w:rFonts w:cs="Times New Roman" w:ascii="Times New Roman" w:hAnsi="Times New Roman"/>
          <w:sz w:val="28"/>
          <w:szCs w:val="28"/>
        </w:rPr>
        <w:t xml:space="preserve">/         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очная форма обучения)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четные семестры обучения – не позднее 1 февраля соответствующего года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нечетные семестры обучения – не позднее 5 июля соответствую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реквизиты Исполнителя, КБК, название факультета/института, а также номер и дата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28"/>
      <w:bookmarkEnd w:id="6"/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40"/>
      <w:bookmarkEnd w:id="7"/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54"/>
      <w:bookmarkEnd w:id="8"/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58"/>
      <w:bookmarkEnd w:id="9"/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Par166"/>
      <w:bookmarkStart w:id="11" w:name="Par16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06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3"/>
        <w:gridCol w:w="2976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ЗАКАЗЧИ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(Ф.И.О.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_ номер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 номер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ConsPlusCell"/>
        <w:ind w:right="-1" w:firstLine="709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лата обучения за счет средств материнского капитала допускается единовременно за один учебный г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высше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3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19-05-21T13:31:00Z</cp:lastPrinted>
  <dcterms:modified xsi:type="dcterms:W3CDTF">2019-05-21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20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