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trike/>
          <w:sz w:val="28"/>
          <w:szCs w:val="28"/>
        </w:rPr>
      </w:pPr>
      <w:r>
        <w:rPr>
          <w:rFonts w:cs="Calibri" w:ascii="Times New Roman" w:hAnsi="Times New Roman"/>
          <w:b/>
          <w:bCs/>
          <w:strike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 № 1495 и свидетельство о государственной аккредитации от 29 июня 2015 г. № 1360, выданные Федеральной службой по надзору в сфере образования и науки, в лице____________________________________________________________________, действующего на основании доверенности от ____________ № ____________ с одной стороны и 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оплачивающего обуч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 гражданин (ка)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– программе 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__________ факультета/института 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 /в пределах образовательного стандарт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бакалав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 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не позднее 5 дней после оплаты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  <w:bookmarkStart w:id="5" w:name="Par113"/>
      <w:bookmarkEnd w:id="5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чная ,</w:t>
      </w:r>
      <w:r>
        <w:rPr>
          <w:rFonts w:cs="Times New Roman" w:ascii="Times New Roman" w:hAnsi="Times New Roman"/>
          <w:sz w:val="24"/>
          <w:szCs w:val="28"/>
        </w:rPr>
        <w:t xml:space="preserve"> очно-заочная форма обучения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cs="Times New Roman" w:ascii="Times New Roman" w:hAnsi="Times New Roman"/>
          <w:sz w:val="28"/>
          <w:szCs w:val="28"/>
        </w:rPr>
        <w:t xml:space="preserve">/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реквизиты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28"/>
      <w:bookmarkStart w:id="7" w:name="Par12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40"/>
      <w:bookmarkEnd w:id="8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54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158"/>
      <w:bookmarkStart w:id="11" w:name="Par15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2" w:name="Par16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544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/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.п.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3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2:00Z</cp:lastPrinted>
  <dcterms:modified xsi:type="dcterms:W3CDTF">2019-05-21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