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73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5"/>
        <w:gridCol w:w="7797"/>
        <w:gridCol w:w="1559"/>
        <w:gridCol w:w="30"/>
        <w:gridCol w:w="539"/>
        <w:gridCol w:w="23"/>
      </w:tblGrid>
      <w:tr>
        <w:trPr/>
        <w:tc>
          <w:tcPr>
            <w:tcW w:w="10981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562" w:right="8" w:firstLine="567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9608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177" w:right="8" w:firstLine="1153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981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color w:val="074F6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74F6A"/>
                <w:sz w:val="28"/>
                <w:szCs w:val="28"/>
              </w:rPr>
              <w:t>Организатор: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университет при Правительстве Российской Федерации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ральский филиа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74F6A"/>
                <w:sz w:val="28"/>
                <w:szCs w:val="28"/>
              </w:rPr>
              <w:t xml:space="preserve">ПРОГРАММА </w:t>
            </w:r>
            <w:r>
              <w:rPr>
                <w:rFonts w:cs="Arial" w:ascii="Arial" w:hAnsi="Arial"/>
                <w:b/>
                <w:color w:val="074F6A"/>
                <w:sz w:val="28"/>
                <w:szCs w:val="28"/>
              </w:rPr>
              <w:t>КРУГЛОГО СТОЛА</w:t>
            </w:r>
          </w:p>
          <w:p>
            <w:pPr>
              <w:pStyle w:val="Normal"/>
              <w:tabs>
                <w:tab w:val="clear" w:pos="404"/>
                <w:tab w:val="left" w:pos="360" w:leader="none"/>
                <w:tab w:val="left" w:pos="2127" w:leader="none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Создание системы обмена педагогическим и методическим опытом кадрового сообщества филиалов Финуниверситета</w:t>
            </w:r>
          </w:p>
          <w:p>
            <w:pPr>
              <w:pStyle w:val="Normal"/>
              <w:tabs>
                <w:tab w:val="clear" w:pos="404"/>
                <w:tab w:val="left" w:pos="360" w:leader="none"/>
                <w:tab w:val="left" w:pos="2127" w:leader="none"/>
                <w:tab w:val="left" w:pos="269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17 декабря 2024 г. 10.00–12.00 час.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время Московское)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соединиться по ссылке в VK Звонках: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https://vk.com/call/join/Se1A4Plxb6-k4lYrnm29ohoWomM7ZhRQ4yqFMTEA8qQ</w:t>
              </w:r>
            </w:hyperlink>
          </w:p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11550" w:type="dxa"/>
            <w:gridSpan w:val="6"/>
            <w:tcBorders/>
          </w:tcPr>
          <w:p>
            <w:pPr>
              <w:pStyle w:val="Normal"/>
              <w:tabs>
                <w:tab w:val="clear" w:pos="404"/>
                <w:tab w:val="left" w:pos="3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0.10</w:t>
            </w:r>
          </w:p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Московск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34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404"/>
                <w:tab w:val="left" w:pos="3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етственное слово </w:t>
            </w:r>
          </w:p>
          <w:p>
            <w:pPr>
              <w:pStyle w:val="Normal"/>
              <w:tabs>
                <w:tab w:val="clear" w:pos="404"/>
                <w:tab w:val="left" w:pos="34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авченко Ирина Александровна</w:t>
            </w:r>
            <w:r>
              <w:rPr>
                <w:rFonts w:cs="Arial" w:ascii="Arial" w:hAnsi="Arial"/>
                <w:i/>
                <w:iCs/>
              </w:rPr>
              <w:t xml:space="preserve"> – директор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Уральского  филиала Финансового университета при Правительств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0.10 – 11.30</w:t>
            </w:r>
          </w:p>
          <w:p>
            <w:pPr>
              <w:pStyle w:val="Normal"/>
              <w:tabs>
                <w:tab w:val="clear" w:pos="404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Московское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Вопросы для обсуждения:</w:t>
            </w:r>
          </w:p>
          <w:p>
            <w:pPr>
              <w:pStyle w:val="Style16"/>
              <w:rPr>
                <w:rStyle w:val="StrongEmphasis"/>
                <w:rFonts w:ascii="Arial" w:hAnsi="Arial" w:cs="Arial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>Система подготовки преподавателей высшей квалификации в филиалах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</w:rPr>
              <w:t xml:space="preserve">Подповетная Юлия Валерьевна </w:t>
            </w:r>
            <w:r>
              <w:rPr>
                <w:rFonts w:cs="Arial" w:ascii="Arial" w:hAnsi="Arial"/>
                <w:i/>
                <w:iCs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 xml:space="preserve">профессор кафедры «Социально-гуманитарные и естественно-научные дисциплины»  </w:t>
            </w:r>
            <w:r>
              <w:rPr>
                <w:rFonts w:cs="Arial" w:ascii="Arial" w:hAnsi="Arial"/>
                <w:i/>
                <w:iCs/>
                <w:color w:val="000000"/>
              </w:rPr>
              <w:t>Уральского 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оздание экосистемы взаимодействия вузов и предприятий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Овсяницкая Лариса Юрьевн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 xml:space="preserve"> - заместитель директора по научной работе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Уральского  филиала Финансового университета при Правительстве Российской Федерации, эксперт в компетенции «Машинное обучение и большие данные»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WorldSkill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Russia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Формирование мотивации у молодых специалистов к участию в научных исследованиях, помогающих развитию технологического предпринимательства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Скибинцева Наталья Викторовн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– председатель Комитета по образованию и науке Челябинского областного отделения Вс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азвитие корпоративных ценностей и корпоративной культуры в Финуниверситете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Смыслова Ольга Юрьев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- заместитель директора по научной работе Липецкого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  <w:t>О развитии экспертного сообщества в области профессионально-общественной аккредитации образовательных программ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i/>
              </w:rPr>
              <w:t>Иванова Валерия Айбасовна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директор Алтайского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менение программных платформ «ЭФРА» и «Инфоаналитик 2.0» при проведении научных исследований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уков Роман Александрович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– ведущий научный сотрудник, профессор кафедры «Математика и информатика» Тульского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Преподавание гуманитарных дисциплин в вузе: вызовы и новые технологии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i/>
                <w:iCs/>
              </w:rPr>
              <w:t xml:space="preserve">Гаража Наталия Алексеевна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доцент кафедры «Информатика, математика и общегуманитарные науки»  Новороссийского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Цифровое образование: интеграция технологий, доступность и качество обучения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i/>
                <w:iCs/>
              </w:rPr>
              <w:t xml:space="preserve">Рзун Ирина Геннадьевна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00"/>
              </w:rPr>
              <w:t>доцент кафедры «Информатика, математика и общегуманитарные науки»  Новороссийского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филиала Финансового университета при Правительстве Российской Федер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  <w:t>Из опыта использования активных методов обучения при формировании универсальных компетенций</w:t>
            </w:r>
          </w:p>
          <w:p>
            <w:pPr>
              <w:pStyle w:val="Style16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зеванова Ольга Михайловна – доцент кафедры «Общегуманитарные науки и межкультурные коммуникации» Алтайского филиала Финансового университета при Правительстве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25</w:t>
            </w:r>
          </w:p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ральского  филиала Финансового университет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00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одведение итогов круглого стол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1.Обсуждение вопросов, обмен </w:t>
            </w:r>
            <w:r>
              <w:rPr>
                <w:rFonts w:cs="Arial" w:ascii="Arial" w:hAnsi="Arial"/>
                <w:i/>
              </w:rPr>
              <w:t>педагогическим и методическим опытом кадрового сообщества филиалов Финуниверсите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2. Обсуждение рекомендаций по созданию системы обмена педагогическим и методическим опытом кадрового сообщества филиалов Финуниверсит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4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Style w:val="StrongEmphasis"/>
          <w:rFonts w:cs="Arial" w:ascii="Arial" w:hAnsi="Arial"/>
          <w:i/>
          <w:iCs/>
          <w:color w:val="000000"/>
        </w:rPr>
        <w:t>Организационные вопросы:</w:t>
      </w:r>
    </w:p>
    <w:p>
      <w:pPr>
        <w:pStyle w:val="Style16"/>
        <w:rPr>
          <w:rFonts w:ascii="Arial" w:hAnsi="Arial" w:cs="Arial"/>
          <w:b/>
          <w:b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Подповетная Юлия Валерьевна </w:t>
      </w:r>
      <w:r>
        <w:rPr>
          <w:rFonts w:cs="Arial" w:ascii="Arial" w:hAnsi="Arial"/>
          <w:b/>
          <w:iCs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</w:rPr>
        <w:t xml:space="preserve">профессор кафедры «Социально-гуманитарные и естественно-научные дисциплины  </w:t>
      </w:r>
      <w:r>
        <w:rPr>
          <w:rFonts w:cs="Arial" w:ascii="Arial" w:hAnsi="Arial"/>
          <w:iCs/>
          <w:color w:val="000000"/>
        </w:rPr>
        <w:t>Уральского  филиала Финансового университета при Правительстве Российской Федерации</w:t>
      </w:r>
    </w:p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yuvpodpovetnaya@fa.ru</w:t>
        </w:r>
      </w:hyperlink>
    </w:p>
    <w:p>
      <w:pPr>
        <w:pStyle w:val="Normal"/>
        <w:tabs>
          <w:tab w:val="clear" w:pos="404"/>
          <w:tab w:val="left" w:pos="9510" w:leader="none"/>
          <w:tab w:val="left" w:pos="1041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8(919)315-55-10</w:t>
      </w:r>
    </w:p>
    <w:sectPr>
      <w:type w:val="nextPage"/>
      <w:pgSz w:w="11906" w:h="16838"/>
      <w:pgMar w:left="851" w:right="706" w:gutter="0" w:header="0" w:top="45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  <w:color w:val="3F59A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qFormat/>
    <w:rPr>
      <w:rFonts w:ascii="Arial" w:hAnsi="Arial" w:cs="Arial"/>
    </w:rPr>
  </w:style>
  <w:style w:type="character" w:styleId="Bumpedfont15">
    <w:name w:val="bumpedfont15"/>
    <w:basedOn w:val="4"/>
    <w:qFormat/>
    <w:rPr/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xtendedtextshort">
    <w:name w:val="extended-text__shor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firstLine="424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/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1">
    <w:name w:val="Основной текст 32"/>
    <w:basedOn w:val="Normal"/>
    <w:qFormat/>
    <w:pPr>
      <w:widowControl w:val="false"/>
    </w:pPr>
    <w:rPr>
      <w:rFonts w:eastAsia="Arial Unicode MS"/>
      <w:kern w:val="2"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8"/>
      <w:ind w:left="0" w:right="0" w:firstLine="511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left="0" w:right="0" w:firstLine="32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4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all/join/Se1A4Plxb6-k4lYrnm29ohoWomM7ZhRQ4yqFMTEA8qQ" TargetMode="External"/><Relationship Id="rId4" Type="http://schemas.openxmlformats.org/officeDocument/2006/relationships/hyperlink" Target="mailto:yuvpodpovetnaya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n_tihoplav</dc:creator>
  <dc:description/>
  <cp:keywords/>
  <dc:language>en-US</dc:language>
  <cp:lastModifiedBy>дима</cp:lastModifiedBy>
  <cp:lastPrinted>2020-03-19T10:18:00Z</cp:lastPrinted>
  <dcterms:modified xsi:type="dcterms:W3CDTF">2024-12-16T06:07:00Z</dcterms:modified>
  <cp:revision>21</cp:revision>
  <dc:subject/>
  <dc:title>Региональная выст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2500534</vt:r8>
  </property>
</Properties>
</file>