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69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филиала Финуниверситета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у Симонову С.В.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а 3 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ой форм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подготовки 38.04.01 Эконом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хгалтерский учет и правовое обеспечение бизнес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(-ка)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фамилия, имя, отчество (полность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номер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61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шу утвердить мне в качестве объекта учебной практики:</w:t>
            </w:r>
          </w:p>
        </w:tc>
      </w:tr>
      <w:tr>
        <w:trPr>
          <w:trHeight w:val="54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указать название организации)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ями учеб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рактики кафедра утверждает: 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т объекта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от университ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Руководитель практики от организации согласен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ь практики от университета согласен: 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lineRule="exact" w:line="230" w:before="0" w:after="9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before="0" w:after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Студент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подпись)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2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_ г.</w:t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69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филиала Финуниверситета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у Симонову С.В.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а 3 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ой формы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подготовки 38.04.01 Эконом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хгалтерский учет и правовое обеспечение бизне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(-ка)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фамилия, имя, отчество (полность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номер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61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шу утвердить мне в качестве объекта производственной практики:</w:t>
            </w:r>
          </w:p>
        </w:tc>
      </w:tr>
      <w:tr>
        <w:trPr>
          <w:trHeight w:val="54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указать название организации)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ями производствен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рактики кафедра утверждает: 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т объекта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от университ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Руководитель практики от организации согласен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ь практики от университета согласен: 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lineRule="exact" w:line="230" w:before="0" w:after="9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before="0" w:after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Студент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подпись)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2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8">
    <w:name w:val="Основной текст Знак"/>
    <w:qFormat/>
    <w:rPr>
      <w:rFonts w:ascii="Arial" w:hAnsi="Arial" w:cs="Times New Roman"/>
      <w:b/>
      <w:sz w:val="20"/>
      <w:szCs w:val="20"/>
      <w:lang w:val="en-US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52" w:before="0" w:after="20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9">
    <w:name w:val="Название объекта"/>
    <w:basedOn w:val="Normal"/>
    <w:next w:val="Normal"/>
    <w:qFormat/>
    <w:pPr>
      <w:ind w:firstLine="360"/>
    </w:pPr>
    <w:rPr>
      <w:rFonts w:ascii="Calibri" w:hAnsi="Calibri" w:eastAsia="Times New Roman" w:cs="Calibri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Calibri"/>
      <w:i/>
      <w:iCs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38" w:before="0" w:after="420"/>
      <w:jc w:val="center"/>
    </w:pPr>
    <w:rPr>
      <w:rFonts w:ascii="Calibri" w:hAnsi="Calibri" w:eastAsia="Times New Roman" w:cs="Calibri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4:00Z</dcterms:created>
  <dc:creator>Кафедра</dc:creator>
  <dc:description/>
  <dc:language>en-US</dc:language>
  <cp:lastModifiedBy>Админ</cp:lastModifiedBy>
  <dcterms:modified xsi:type="dcterms:W3CDTF">2024-09-10T09:24:00Z</dcterms:modified>
  <cp:revision>3</cp:revision>
  <dc:subject/>
  <dc:title>Заведующему кафедр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