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Финуниверсит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7"/>
          <w:szCs w:val="27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trike/>
          <w:sz w:val="27"/>
          <w:szCs w:val="27"/>
        </w:rPr>
      </w:pPr>
      <w:r>
        <w:rPr>
          <w:rFonts w:cs="Times New Roman" w:ascii="Times New Roman" w:hAnsi="Times New Roman"/>
          <w:b/>
          <w:bCs/>
          <w:strike/>
          <w:sz w:val="27"/>
          <w:szCs w:val="27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_________                                                                                    «__» ________20__г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 № 1495 и свидетельство о государственной аккредитации от 30 декабря 2020 г. № 3469, выданные Федеральной службой по надзору в сфере образования и науки, в лице____________________________________________________________________, действующего на основании доверенности от ____________ № ____________, с одной стороны и _____________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 xml:space="preserve">(наименование юридического лица, оплачивающего обучение)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уемое в дальнейшем «Заказчик» в лице____________________________________________________________________,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Ф.И.О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ующего на основании 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(Устава, Доверенности)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другой стороны, и гражданин (ка) ________________________________________________________________________,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менуемый (-ая) в дальнейшем «Обучающийся»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3" w:name="Par67"/>
      <w:bookmarkEnd w:id="3"/>
      <w:r>
        <w:rPr>
          <w:rFonts w:cs="Times New Roman" w:ascii="Times New Roman" w:hAnsi="Times New Roman"/>
          <w:b/>
          <w:sz w:val="27"/>
          <w:szCs w:val="27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 Исполнитель  обязуется  предоставить  Обучающемуся образовательную  услугу по основной образовательной программе высшего образования – программе бакалавриата по направлению подготовки __________ факультета/института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7"/>
          <w:szCs w:val="27"/>
        </w:rPr>
        <w:t xml:space="preserve"> _____ (при наличии) по очной/очно-заочной/заочной форме  обучения (нужное подчеркнуть) *с использованием дистанционных образовательных технологий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3"/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учебными планами Исполнителя,  а Заказчик 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4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осле освоения Обучающимся образовательной программы и успешного прохождения государственной итоговой аттестации ему выдается диплом бакалавра,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(нужное подчеркнуть)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4" w:name="Par89"/>
      <w:bookmarkEnd w:id="4"/>
      <w:r>
        <w:rPr>
          <w:rFonts w:cs="Times New Roman" w:ascii="Times New Roman" w:hAnsi="Times New Roman"/>
          <w:b/>
          <w:sz w:val="27"/>
          <w:szCs w:val="27"/>
        </w:rPr>
        <w:t>II. 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1. Зачислить Обучающегося, выполнившего установленные законодательством   Российской  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Оказывать содействие Обучающемуся в получении в установленном российским законодательством и локальными нормативными актами Финансового университета порядке виз для въезда в Российскую Федерацию и выезда на постоянное место жительства, в регистрации и продлении срока пребывания на территории Российской Федерации (миграционный учёт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в размере и порядке, определенным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Обучающийся обязан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. 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2. Выполнять требования миграционного законодательства, Устава Финансового университета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 Финансового университе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3 Уведомлять Исполнителя о датах выезда за пределы территории Российской Федерации и последующего возвращения на территорию Российской Федерации в учебное и каникулярное время, об изменениях паспортных и контактных данных, о фактическом проживании не по адресу общежитий Финансового университета, о подаче в уполномоченные органы заявлений для оформления документов на получение разрешения на временное проживание в Российской Федерации, вида на жительство в Российской Федерации или российского гражданства, а по результатам получения соответствующих документов, предоставлять их коп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4. Иметь в течение всего срока обучения действующий договор добровольного медицинского страх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III. Стоимость образовательных услуг, сро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5"/>
      </w:r>
      <w:r>
        <w:rPr>
          <w:rFonts w:cs="Times New Roman" w:ascii="Times New Roman" w:hAnsi="Times New Roman"/>
          <w:b/>
          <w:sz w:val="27"/>
          <w:szCs w:val="27"/>
        </w:rPr>
        <w:t xml:space="preserve">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х опла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6"/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2.   Стоимость за первы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оимость за второ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оимость за трети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оимость за четверты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оимость за пятый год обучения составляет ________ руб. (сумма прописью)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3.3.1. Оплата за первы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7 рабочих дней после заключения договора /не позднее 15 сентября;</w:t>
      </w:r>
    </w:p>
    <w:p>
      <w:pPr>
        <w:pStyle w:val="ConsPlusNonformat"/>
        <w:ind w:right="-1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очная, очно-заочная форма обучения)           /              (заочная форма обучения)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1 февраля.</w:t>
      </w:r>
    </w:p>
    <w:p>
      <w:pPr>
        <w:pStyle w:val="ConsPlusNonformat"/>
        <w:ind w:right="-1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2. Оплата за каждый следующи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5 июля;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1 феврал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В платежном документе указывается: реквизиты Заказчика, Ф.И.О. Обучающегося, реквизиты Исполнителя, КБК, наименование факультета/института, а также номер и дата настоящего Договора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5" w:name="Par128"/>
      <w:bookmarkEnd w:id="5"/>
      <w:r>
        <w:rPr>
          <w:rFonts w:cs="Times New Roman" w:ascii="Times New Roman" w:hAnsi="Times New Roman"/>
          <w:b/>
          <w:sz w:val="27"/>
          <w:szCs w:val="27"/>
        </w:rPr>
        <w:t>IV. Порядок сдачи-приемки услуг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7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1. Исполнитель оформляет Акт сдачи-приемки образовательных услуг в 2 (двух) экземплярах по завершении каждого года об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Исполнитель передает 2 (два) экземпляра подписанного Акта сдачи-приемки образовательных услуг уполномоченному представителю Заказчика или направляет их по почте с уведомлением о вручении. Факт получения уполномоченным представителем Заказчика 2-х экземпляров Актов сдачи-приемки образовательных услуг удостоверяется его подписью на копии Акта сдачи-приемки образовательных услуг с указанием фамилии, имени, отчества и даты получения или реестром почтовых от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3. Заказчик не позднее 10 рабочих дней с даты получения Акта сдачи-приемки образовательных услуг подписывает его, направляет один экземпляр подписанного Акта сдачи-приемки образовательных услуг Исполнителю, либо направляет в письменном виде обоснованные возражения против подписания Акта сдачи-приемки образовательных услуг. Возражения не могут выходить за пределы обязательств, предусмотренных настоящим Договором для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4. При неполучении Исполнителем от Заказчика подписанного Акта сдачи-приемки образовательных услуг в течение 30 календарных дней после передачи подписанного Исполнителем Акта сдачи-приемки образовательных услуг Заказчику образовательные услуги, указанные в п.1.1. настоящего Договора, считаются оказанными в полном объеме и в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выполнение Обучающимся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(нужное подчеркнуть) 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6" w:name="Par140"/>
      <w:bookmarkStart w:id="7" w:name="Par14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bookmarkStart w:id="8" w:name="Par154"/>
      <w:bookmarkEnd w:id="8"/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V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9" w:name="Par158"/>
      <w:bookmarkStart w:id="10" w:name="Par15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VI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1. Исполнитель вправе снизить стоимость платной образовательной услуги по Договору Заказчику за успехи Обучающегося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5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  <w:bookmarkStart w:id="11" w:name="Par16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X</w:t>
      </w:r>
      <w:r>
        <w:rPr>
          <w:rFonts w:cs="Times New Roman" w:ascii="Times New Roman" w:hAnsi="Times New Roman"/>
          <w:b/>
          <w:sz w:val="27"/>
          <w:szCs w:val="27"/>
        </w:rPr>
        <w:t>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3544"/>
      </w:tblGrid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ИСПОЛНИ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7"/>
                <w:szCs w:val="27"/>
              </w:rPr>
              <w:t>ЗАКАЗЧ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Москва, Ленинградский проспект, д. 49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/______________/________/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)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   (Ф.И.О.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Адрес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тежные реквизиты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7"/>
                <w:szCs w:val="27"/>
              </w:rPr>
              <w:t>/____________/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7"/>
                <w:szCs w:val="2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7"/>
                <w:szCs w:val="27"/>
              </w:rPr>
              <w:t xml:space="preserve">(подпись)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м.п.      (Ф.И.О.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_______________________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__ номер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7"/>
                <w:szCs w:val="27"/>
              </w:rPr>
              <w:t>Адрес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7"/>
                <w:szCs w:val="27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Адрес электронной почты _______________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7"/>
                <w:szCs w:val="27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7"/>
                <w:szCs w:val="27"/>
              </w:rPr>
              <w:t>/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7"/>
                <w:szCs w:val="27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наименования факультета или института дополнительное соглашение не оформляе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очно-заочной и заочной форме с использованием дистанционных образовательных технологий и (или) электронного обуч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заключения Договора при восстановлении и переводе, в том числе из другой образовательной организации высшего образования, количество лет, стоимость и сроки оплаты обучения указываются из расчета фактического срока обуч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й раздел указывается при необходимости подписания Заказчиком акта сдачи-приемки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46BE5117D44A03E893BB243J0LEL" TargetMode="External"/><Relationship Id="rId3" Type="http://schemas.openxmlformats.org/officeDocument/2006/relationships/hyperlink" Target="consultantplus://offline/ref=7236BB862FA11FD67C0853F651B642107F656BE9147C44A03E893BB243J0LE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18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21-07-02T15:46:00Z</cp:lastPrinted>
  <dcterms:modified xsi:type="dcterms:W3CDTF">2021-07-02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19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