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8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_г.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№ 1495 и свидетельство о государственной аккредитации от 30 декабря 2020 г. № 3469, выданные Федеральной службой по надзору в сфере образования и науки, в лице_________________________________________________, действующего на основании доверенности от __________ № _________, с одной стороны и гражданин(ка)____________________________________________________________,              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оплачивающего обучение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Заказчик», с другой стороны, и гражданин (ка) ________________________________________________________________________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Обучающийся»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Исполнитель  обязуется  предоставить Обучающемуся образовательную  услугу по основной образовательной программе высшего образования  – программе магистратуры по направлению подготовки __________ , направленности программы _______ факультета/института/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по о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sz w:val="28"/>
          <w:szCs w:val="28"/>
        </w:rPr>
        <w:t>*с использованием дистанционных образовательных технологий 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в  соответствии с учебными планами Исполнител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 а Заказчик 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Обучающимся образовательной программы и успешного прохождения государственной итоговой аттестации ему выдается диплом магистра,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3" w:name="Par89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Зачислить Обучающегося, выполнившего установленные законодательством   Российской   Федерации, Уставом Финансового университета, его локальными нормативными актами условия приема, в качестве СТУДЕНТА образовательной программы магистра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Оказывать содействие Обучающемуся в получении в установленном российским законодательством и локальными нормативными актами Финансового университета порядке виз для въезда в Российскую Федерацию и выезда на постоянное место жительства, в регистрации и продлении срока пребывания на территории Российской Федерации (миграционный учёт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13"/>
      <w:bookmarkEnd w:id="4"/>
      <w:r>
        <w:rPr>
          <w:rFonts w:cs="Times New Roman" w:ascii="Times New Roman" w:hAnsi="Times New Roman"/>
          <w:sz w:val="28"/>
          <w:szCs w:val="28"/>
        </w:rPr>
        <w:t>2.6.2. Выполнять требования миграционного законодательства, Устава Финансового университета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 Финансового универс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Уведомлять Исполнителя о датах выезда за пределы территории Российской Федерации и последующего возвращения на территорию Российской Федерации в учебное и каникулярное время, об изменениях паспортных и контактных данных, о фактическом проживании не по адресу общежитий Финансового университета, о подаче в уполномоченные органы заявлений для оформления документов на получение разрешения на временное проживание в Российской Федерации, вида на жительство в Российской Федерации или российского гражданства, а по результатам получения соответствующих документов, предоставлять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Иметь в течение всего срока обучения действующий договор добровольного медицинского страх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sz w:val="28"/>
          <w:szCs w:val="28"/>
        </w:rPr>
        <w:t xml:space="preserve">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х опла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5" w:name="_Hlk75889625"/>
      <w:r>
        <w:rPr>
          <w:rFonts w:cs="Times New Roman" w:ascii="Times New Roman" w:hAnsi="Times New Roman"/>
          <w:sz w:val="28"/>
          <w:szCs w:val="28"/>
        </w:rPr>
        <w:t>3.3.1. Оплата за первы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7 рабочих дней после заключения договора /не позднее 15 сентября;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очная форма обучения)        /      (заочная форма обучения)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 февраля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2. Оплата за следующи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5 июля;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 февраля.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Ф.И.О. Обучающегося, реквизиты Исполнителя, КБК, наименование факультета/института, а также номер и дата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28"/>
      <w:bookmarkEnd w:id="6"/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Обучающимся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40"/>
      <w:bookmarkEnd w:id="7"/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54"/>
      <w:bookmarkEnd w:id="8"/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58"/>
      <w:bookmarkEnd w:id="9"/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 за успехи Обучающегося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  <w:bookmarkStart w:id="10" w:name="Par166"/>
      <w:bookmarkEnd w:id="10"/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06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3"/>
        <w:gridCol w:w="2976"/>
      </w:tblGrid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ЗАКАЗЧИ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  <w:br/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_/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(Ф.И.О.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___ номер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 номер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ConsPlusCell"/>
        <w:ind w:right="-1" w:firstLine="709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наименования факультета или института дополнительное соглашение не оформляе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заочной форме с использованием дистанционных образовательных технологий и (или) электронного обуч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</w:t>
      </w:r>
      <w:bookmarkStart w:id="11" w:name="_Hlk75889564"/>
      <w:r>
        <w:rPr/>
        <w:t>илиалы Финансового университета самостоятельно устанавливают даты оплаты по Договору.</w:t>
      </w:r>
      <w:bookmarkEnd w:id="11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bookmarkStart w:id="12" w:name="_Hlk75889593"/>
      <w:bookmarkStart w:id="13" w:name="_Hlk75889592"/>
      <w:r>
        <w:rPr/>
        <w:t xml:space="preserve"> случае заключения Договора при восстановлении и переводе, в том числе из другой образовательной организации высшего образования, сроки оплаты обучения указываются из расчета фактического срока обучения.</w:t>
      </w:r>
      <w:bookmarkEnd w:id="12"/>
      <w:bookmarkEnd w:id="13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19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19-05-21T13:53:00Z</cp:lastPrinted>
  <dcterms:modified xsi:type="dcterms:W3CDTF">2021-06-29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20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