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7"/>
          <w:szCs w:val="27"/>
        </w:rPr>
      </w:pPr>
      <w:r>
        <w:rPr>
          <w:rFonts w:cs="Calibri" w:ascii="Times New Roman" w:hAnsi="Times New Roman"/>
          <w:b/>
          <w:bCs/>
          <w:strike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(наименование юридического лица, оплачивающего обучение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 Исполнитель  обязуется  предоставить Обучающемуся образовательную  услугу по основной образовательной программе высшего образования – программе магистратуры по направлению подготовки __________, направленности программы ________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_____ (при наличии) по очной/заочной форме  обучения (нужное подчеркнуть)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7"/>
          <w:szCs w:val="27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4.1.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.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3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6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7 рабочих дней после заключения договора /не позднее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/      (заочная форма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Оплата за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5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5" w:name="Par128"/>
      <w:bookmarkStart w:id="6" w:name="Par1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bookmarkStart w:id="8" w:name="Par154"/>
      <w:bookmarkEnd w:id="8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ий Договор вступает в силу со дня его заключения Сторонами и действует по дату, указанную в приказе об отчис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/___________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(подпись)  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 высшего образования, сроки оплаты обучения указываются из расчета фактического срока обуч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раздел указыва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9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21-07-02T15:45:00Z</cp:lastPrinted>
  <dcterms:modified xsi:type="dcterms:W3CDTF">2021-07-02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