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, действующего на основании доверенности от __________ № _________, с одной стороны и гражданин(ка)__________________________________________________________, 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учающемуся образовательную  услугу по основной образовательной программе высшего образования  –  программе бакалавриата по направлению подготовки __________ 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113"/>
      <w:bookmarkStart w:id="5" w:name="Par1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оимость за перв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второ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трети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четверт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пятый год обучения составляет ________ руб. (сумма прописью)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588692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7" w:name="_Hlk75886477"/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 форма обучения)        /      (заочная форма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лата за каждый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75886920"/>
      <w:bookmarkEnd w:id="8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28"/>
      <w:bookmarkEnd w:id="9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40"/>
      <w:bookmarkEnd w:id="10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54"/>
      <w:bookmarkEnd w:id="11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58"/>
      <w:bookmarkEnd w:id="12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66"/>
      <w:bookmarkStart w:id="14" w:name="Par16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очно-заочной и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5" w:name="_Hlk75886774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количество лет, стоимость и сроки оплаты обучения указывается из расчета фактического срока обучения.</w:t>
      </w:r>
      <w:bookmarkEnd w:id="15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3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1:00Z</cp:lastPrinted>
  <dcterms:modified xsi:type="dcterms:W3CDTF">2021-06-2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