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ЛАМЕНТ НАПИСАНИЯ И ПРОВЕДЕНИЯ ЗАЩИТЫ ДИПЛОМНЫХ РАБОТ/ ПРОЕКТОВ ,   2023 -202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Заявление от обучающегося датируется от 16, 17, 18, 19, 20 октября 2023г.</w:t>
      </w:r>
    </w:p>
    <w:p>
      <w:pPr>
        <w:pStyle w:val="Normal"/>
        <w:jc w:val="both"/>
        <w:rPr/>
      </w:pPr>
      <w:r>
        <w:rPr>
          <w:sz w:val="28"/>
        </w:rPr>
        <w:t>2. Приказ на ДР/ ДП – 30 октября 2023г.</w:t>
      </w:r>
    </w:p>
    <w:p>
      <w:pPr>
        <w:pStyle w:val="Normal"/>
        <w:jc w:val="both"/>
        <w:rPr/>
      </w:pPr>
      <w:r>
        <w:rPr>
          <w:sz w:val="28"/>
        </w:rPr>
        <w:t xml:space="preserve">3. Рассмотрение заданий на  ДР/ДП  на заседаниях кафедр – 1 ноября,  2 ноября, 3 ноября, 6 ноября, 7 ноября, 8 ноября, 9 ноября (в зависимости от даты проведения заседания кафедры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Выдача задания обучающемуся датируется (позднее даты заседания кафедры!!!) – до  13 ноябр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План работы, список использованных источников и литературы, введение к работе (согласованные с руководителем ДР/ДП должны быть представлены обучающимся не позднее начала зимней сессии (к 13 декабр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Глава 1 (теоретическая) должна быть сдана обучающимся руководителю не позднее начала весенней сессии, производственной практики (к 09 февраля 2024г.). Руководители ДР/ДП должны представить в учебный отдел ведомость (в целом по группе) с оценкой по первой главе по каждой  ДР/ДП за своей подпись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о выхода на практику обучающимися совместно с руководителями ДР/ДП должны быть «проработаны» материалы 2 главы (аналитической); составлен календарный план работы по ДР/ДП, согласован график проведения консультаций руководителем ДР/ДП обучающимся группы (групп) во время прохождения практики. </w:t>
      </w:r>
    </w:p>
    <w:p>
      <w:pPr>
        <w:pStyle w:val="Normal"/>
        <w:jc w:val="both"/>
        <w:rPr/>
      </w:pPr>
      <w:r>
        <w:rPr>
          <w:sz w:val="28"/>
        </w:rPr>
        <w:t>7. По окончании производственной практики обучающиеся сдают отчёты по практике и экзамены по профессиональным модулям; перед выходом на преддипломную практику консультируются с руководителями ДР/ДП по вопросам написания дипломной работы (проекта)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Регламент защиты дипломной работы/проекта  следующий:</w:t>
      </w:r>
    </w:p>
    <w:p>
      <w:pPr>
        <w:pStyle w:val="Normal"/>
        <w:rPr>
          <w:sz w:val="28"/>
        </w:rPr>
      </w:pPr>
      <w:r>
        <w:rPr>
          <w:sz w:val="28"/>
        </w:rPr>
        <w:t>-  сдача  ДР/ДП  руководителю   -  10 мая – 11  мая  2024 г.</w:t>
      </w:r>
    </w:p>
    <w:p>
      <w:pPr>
        <w:pStyle w:val="Normal"/>
        <w:rPr>
          <w:sz w:val="28"/>
        </w:rPr>
      </w:pPr>
      <w:r>
        <w:rPr>
          <w:sz w:val="28"/>
        </w:rPr>
        <w:t>-  отзывы по ДР/ ДП  - 13 мая  – 15 мая</w:t>
      </w:r>
    </w:p>
    <w:p>
      <w:pPr>
        <w:pStyle w:val="Normal"/>
        <w:rPr>
          <w:sz w:val="28"/>
        </w:rPr>
      </w:pPr>
      <w:r>
        <w:rPr>
          <w:sz w:val="28"/>
        </w:rPr>
        <w:t>- приказ о рецензировании – 16 мая</w:t>
      </w:r>
    </w:p>
    <w:p>
      <w:pPr>
        <w:pStyle w:val="Normal"/>
        <w:rPr/>
      </w:pPr>
      <w:r>
        <w:rPr>
          <w:sz w:val="28"/>
        </w:rPr>
        <w:t>-  регистрация ДР/ДП  в журнале учёта на кафедре – 17 мая  – 20 мая</w:t>
      </w:r>
    </w:p>
    <w:p>
      <w:pPr>
        <w:pStyle w:val="Normal"/>
        <w:rPr>
          <w:sz w:val="28"/>
        </w:rPr>
      </w:pPr>
      <w:r>
        <w:rPr>
          <w:sz w:val="28"/>
        </w:rPr>
        <w:t>- рецензии – 21 мая – 22 мая</w:t>
      </w:r>
    </w:p>
    <w:p>
      <w:pPr>
        <w:pStyle w:val="Normal"/>
        <w:rPr/>
      </w:pPr>
      <w:r>
        <w:rPr>
          <w:sz w:val="28"/>
        </w:rPr>
        <w:t xml:space="preserve">- приказ о допуске к ГИА (демонстрационному экзамену и защите ДР/ ДП для обучающихся по всем  специальностям  -  24 ма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защита ДР/ДП  -  04 июня – 17 июня (в соответствии с расписанием)</w:t>
      </w:r>
    </w:p>
    <w:p>
      <w:pPr>
        <w:pStyle w:val="Normal"/>
        <w:jc w:val="both"/>
        <w:rPr/>
      </w:pPr>
      <w:r>
        <w:rPr>
          <w:b/>
          <w:sz w:val="28"/>
        </w:rPr>
        <w:t xml:space="preserve">На отзывы  проставляется оттиск печати организации руководителя дипломной работы/проекта.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ттиск печати Пермского филиала на отзыв </w:t>
      </w:r>
      <w:r>
        <w:rPr>
          <w:b/>
          <w:sz w:val="28"/>
        </w:rPr>
        <w:t>не</w:t>
      </w:r>
      <w:r>
        <w:rPr>
          <w:sz w:val="28"/>
        </w:rPr>
        <w:t xml:space="preserve"> проставляется, если руководителем ДР/ДП является преподаватель (сотрудник) филиала.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(данный регламент находится в общих файлах сотрудников (в папке Документы филиала – Учебная работа  - Документы для защиты ДР/ДП, 2023 - 2024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59:00Z</dcterms:created>
  <dc:creator>user</dc:creator>
  <dc:description/>
  <cp:keywords/>
  <dc:language>en-US</dc:language>
  <cp:lastModifiedBy>Гуляева Вероника Викторовна</cp:lastModifiedBy>
  <cp:lastPrinted>2020-10-21T12:28:00Z</cp:lastPrinted>
  <dcterms:modified xsi:type="dcterms:W3CDTF">2023-10-06T10:22:00Z</dcterms:modified>
  <cp:revision>83</cp:revision>
  <dc:subject/>
  <dc:title/>
</cp:coreProperties>
</file>