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______ № 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 _____________________________________, действующего на основании доверенности от _____________ года № _______________, с одной стороны и гражданин(ка)____________________________________________________________,             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(-ая) в дальнейшем «Заказчик», с друго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предоставить Заказчику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срок обучения составляет с «__» _____ 20__ г. по «__» _____ 20__г.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сле освоения Заказчиком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у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числить Заказчика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воевременно вносить плату за предоставляемые ему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озмещать ущерб, причинённый имуществу Исполнителя,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Выполнять требования Устава </w:t>
      </w:r>
      <w:r>
        <w:rPr>
          <w:rFonts w:cs="Times New Roman" w:ascii="Times New Roman" w:hAnsi="Times New Roman"/>
          <w:sz w:val="28"/>
          <w:szCs w:val="28"/>
        </w:rPr>
        <w:t>Финансов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Заказчика составляет ___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5884712"/>
      <w:bookmarkEnd w:id="3"/>
      <w:r>
        <w:rPr>
          <w:rFonts w:cs="Times New Roman" w:ascii="Times New Roman" w:hAnsi="Times New Roman"/>
          <w:sz w:val="28"/>
          <w:szCs w:val="28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семи рабочих дней после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 / не позднее 2 февра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20 января / не позднее 2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/>
      </w:pPr>
      <w:bookmarkStart w:id="4" w:name="_Hlk75884712"/>
      <w:bookmarkEnd w:id="4"/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реквизиты Исполнителя, КБК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Заказчику отчисления,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Заказчиком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Заказчика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его отчислени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54"/>
      <w:bookmarkStart w:id="9" w:name="Par15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заключения Сторонами и действует по дату, указанную в приказе об отчислении.</w:t>
      </w:r>
      <w:bookmarkStart w:id="10" w:name="Par15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Заказчика в Финансовый университет до даты его отчисления, указанной в приказе об отчислении Заказчика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менения Договора оформляются дополнительными соглашениями к Договору.</w:t>
      </w:r>
      <w:bookmarkStart w:id="11" w:name="Par166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3543"/>
      </w:tblGrid>
      <w:tr>
        <w:trPr>
          <w:trHeight w:val="44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81" w:right="-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2515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Ленинградский проспект, д. 49</w:t>
              <w:br/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/______________/_________________/</w:t>
            </w:r>
          </w:p>
          <w:p>
            <w:pPr>
              <w:pStyle w:val="Normal"/>
              <w:spacing w:lineRule="auto" w:line="240" w:before="0" w:after="0"/>
              <w:ind w:left="567" w:right="-1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подпись</w:t>
            </w:r>
            <w:r>
              <w:rPr>
                <w:rFonts w:cs="Times New Roman" w:ascii="Times New Roman" w:hAnsi="Times New Roman"/>
                <w:i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м.п.</w:t>
            </w:r>
            <w:r>
              <w:rPr>
                <w:rFonts w:cs="Times New Roman" w:ascii="Times New Roman" w:hAnsi="Times New Roman"/>
                <w:i/>
              </w:rPr>
              <w:t xml:space="preserve">       (Ф.И.О.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460" w:right="-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Дата р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ерия паспорта_________________________ номер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выдачи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д подразделения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дрес</w:t>
            </w:r>
            <w:r>
              <w:rPr>
                <w:rFonts w:cs="Times New Roman" w:ascii="Times New Roman" w:hAnsi="Times New Roman"/>
                <w:i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Адрес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</w:rPr>
              <w:t>Сотовый телефон</w:t>
            </w:r>
            <w:r>
              <w:rPr>
                <w:rFonts w:cs="Times New Roman" w:ascii="Times New Roman" w:hAnsi="Times New Roman"/>
                <w:i/>
              </w:rPr>
              <w:t xml:space="preserve"> ________________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567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567" w:right="-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2" w:name="_Hlk75884763"/>
      <w:bookmarkEnd w:id="12"/>
      <w:r>
        <w:rPr/>
        <w:t xml:space="preserve">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3" w:name="_Hlk75884785"/>
      <w:bookmarkStart w:id="14" w:name="_Hlk75884597"/>
      <w:r>
        <w:rPr/>
        <w:t>илиалы Финансового университета самостоятельно устанавливают даты оплаты по Договору.</w:t>
      </w:r>
      <w:bookmarkEnd w:id="13"/>
      <w:bookmarkEnd w:id="1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3:00Z</dcterms:created>
  <dc:creator>Мирошникова Вера Алексеевна</dc:creator>
  <dc:description/>
  <cp:keywords/>
  <dc:language>en-US</dc:language>
  <cp:lastModifiedBy>Барашева О.М.</cp:lastModifiedBy>
  <cp:lastPrinted>2019-05-21T13:30:00Z</cp:lastPrinted>
  <dcterms:modified xsi:type="dcterms:W3CDTF">2024-09-20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623CCF80872E42A3B6CEE3715B9A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