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казом 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-1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регистрационный № 1495 и свидетельство о государственной аккредитации 30 декабря 2020 г. № 3469, выданные Федеральной службой по надзору в сфере образования и науки, в лице________________________________________________, действующего на основании доверенности от __________ № _________ с одной стороны и ________________________________________________________________________,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, в лице _____________________, действующего на основании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(Устава, доверенности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учающемуся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(нужное подчеркнуть)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9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3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3" w:name="Par11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3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4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семи рабочих дней после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20 января  / не позднее 2 февра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0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января / не позднее 2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а также номер и дата настоящего Договор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" w:name="Par128"/>
      <w:bookmarkStart w:id="5" w:name="Par1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9" w:name="Par158"/>
      <w:bookmarkEnd w:id="9"/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 Изменения Договора оформляются дополнительными соглашениями к Договору.</w:t>
      </w:r>
      <w:bookmarkStart w:id="10" w:name="Par166"/>
      <w:bookmarkEnd w:id="10"/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4"/>
        <w:gridCol w:w="426"/>
      </w:tblGrid>
      <w:tr>
        <w:trPr>
          <w:trHeight w:val="44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 мп       (Ф.И.О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 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 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место фактиче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Heading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4:00Z</dcterms:created>
  <dc:creator>Мирошникова Вера Алексеевна</dc:creator>
  <dc:description/>
  <cp:keywords/>
  <dc:language>en-US</dc:language>
  <cp:lastModifiedBy>Барашева О.М.</cp:lastModifiedBy>
  <cp:lastPrinted>2021-07-02T15:40:00Z</cp:lastPrinted>
  <dcterms:modified xsi:type="dcterms:W3CDTF">2024-09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6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