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/>
        <w:rPr/>
      </w:pPr>
      <w:r>
        <w:rPr/>
        <w:t>Соглашения с кредитно-финансовыми учреждениями.</w:t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7170"/>
        <w:gridCol w:w="831"/>
      </w:tblGrid>
      <w:tr>
        <w:trPr>
          <w:trHeight w:val="8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еловых партне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ед.)</w:t>
            </w:r>
          </w:p>
        </w:tc>
      </w:tr>
      <w:tr>
        <w:trPr>
          <w:trHeight w:val="8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бербанк России» договор о практической подготовке от 26.10.2023 г. №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Банк Финсервис» соглашение о сотрудничестве от 01.09.2019 №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Акционерный коммерческий банк содействия коммерции и бизнесу» от 15.03.2020 №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РОСБАНК» договор о практической подготовке от 24.11.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 с научными и образовательными организациями.</w:t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7170"/>
        <w:gridCol w:w="831"/>
      </w:tblGrid>
      <w:tr>
        <w:trPr>
          <w:trHeight w:val="8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еловых партне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ед.)</w:t>
            </w:r>
          </w:p>
        </w:tc>
      </w:tr>
      <w:tr>
        <w:trPr>
          <w:trHeight w:val="8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4 соглашение о сотрудничестве от 24.06.2022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/>
        <w:rPr/>
      </w:pPr>
      <w:r>
        <w:rPr/>
        <w:t>Соглашения с общественными и некоммерческими организациями.</w:t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7168"/>
        <w:gridCol w:w="832"/>
      </w:tblGrid>
      <w:tr>
        <w:trPr>
          <w:trHeight w:val="8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еловых партне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ед.)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 «Сургутский УЦ» РО ДОСААФ России ХМАО-Югры соглашение о сотрудничестве и взаимодействии от 18.03.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ХМАО-Югры «Сургутский центр занятости населения» соглашение о сотрудничестве и взаимодействии от 26.02.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общественная организация ХМАО-Югры по борьбе с противоправным контентом и просветительской деятельности в сети Интернет «Киберхранители» соглашение о сотрудничестве и взаимодействии от 27 июня 2018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ХМАО-Югры «Сургутская городская клиническая поликлиника №3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по противодействию экстремизму УМВД России по ХМАО-Югре по профилактике экстремистской и террористической деятельнос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благотворительный фонд «Жизнь - Священный да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ХМАО-Югры «Сургутская городская клиническая поликлиника №3» соглашение о сотрудничестве от 30.09.20219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Комплексный Центр социального обслуживания населения «Забота» ИМР» соглашение о сотрудничестве от 08.11.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Комплексный Центр социального обслуживания населения Ишимского района» соглашение о сотрудничестве от 21.10.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Тюменской области «Многофункциональный центр предоставления государственных и муниципальных услуг в Тюменской области» соглашение о сотрудничестве от 01.11.2022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-01/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Тюменской области «КОМТЕХ» соглашение о сотрудничестве от 27.10.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социального обслуживания населения Тюменской области и дополнительного профессионального образования «Региональный социально-реабилитационный центр для несовершеннолетних «Семья»  соглашение о сотрудничестве от 16.09.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О «Мультимедийный исторический парк «Моя история» соглашение о сотрудничестве от 13.07.2022 №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/>
        <w:rPr/>
      </w:pPr>
      <w:r>
        <w:rPr/>
        <w:t>Соглашения с консалтинговыми агентствами.</w:t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7168"/>
        <w:gridCol w:w="832"/>
      </w:tblGrid>
      <w:tr>
        <w:trPr>
          <w:trHeight w:val="8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еловых партне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ед.)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ОО «ЮФА Консалтинг» долгосрочный договор от 14.01.2019 г.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оглашения с организациями в рамках проведения студенчески</w:t>
      </w:r>
      <w:r>
        <w:rPr/>
        <w:t>х практик.</w:t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2550"/>
        <w:gridCol w:w="4928"/>
        <w:gridCol w:w="84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5615842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правления подготов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еловых партне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ед.)</w:t>
            </w:r>
          </w:p>
        </w:tc>
      </w:tr>
      <w:tr>
        <w:trPr>
          <w:trHeight w:val="8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.02.01 Экономика и бухгалтерский учет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.02.06 Финан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Сбербанк России» договор о практической подготовке от 26.10.2023 г. №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ОО «ЮФА Консалтинг» долгосрочный договор от 14.01.2019 г.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ОО «ИНЖГРУПП» долгосрочный договор от 11.04.2019 г.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​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ОО "Ником-Сервис" долгосрочный договор от 01.10.2018 г.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Пенсионного Фонда РФ долгосрочный договор от 15.10.2019 г.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D8D8D8" w:val="clear"/>
                  <w:lang w:eastAsia="ru-RU"/>
                </w:rPr>
                <w:t>​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ОО "ЗапСибАвтоСнаб" долгосрочный договор от 10.12.2019 г.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​​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ОО "СВ-ТРЕЙДСЕВЕР" долгосрочный договор от 20.01.2020 г.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​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ОО Корпорация "Специнжстрой" долгосрочный договор от 24.01.20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D8D8D8" w:val="clear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​</w:t>
              </w:r>
            </w:hyperlink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ЮграСпецМаш-Сервис» договор на проведение практики обучающихся от 20.02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 «Сургутский УЦ» РО ДОСААФ России ХМАО-Югры соглашение о сотрудничестве и взаимодействии от 18.03.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Банк Финсервис» соглашение о сотрудничестве от 01.09.2019 №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ХМАО-Югры «Сургутский центр занятости населения» соглашение о сотрудничестве и взаимодействии от 26.02.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Акционерный коммерческий банк содействия коммерции и бизнесу» от 15.03.2020 №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РОСБАНК» договор о практической подготовке от 24.1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Типография Винчера» соглашение о сотрудничестве от 27.10.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ЮграСтройСервис» соглашение о сотрудничестве от 01.09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Тюменской области «Центр кадастровой оценки и хранения учетно-технической документации» соглашение о сотрудничестве от 02.11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ранспортные магистрали Сибири – 1» соглашение о сотрудничестве от 25.10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ранспортные магистрали Сибири – 2» соглашение о сотрудничестве от 25.10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ити Молл» соглашение о сотрудничестве от 28.10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О «Отличная школа» соглашение о сотрудничестве от 24.10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360"/>
        <w:rPr/>
      </w:pPr>
      <w:r>
        <w:rPr/>
        <w:t>Соглашения с образовательными организациями (школы, СПО и т.д.) в рамках профориентационной работы.</w:t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7170"/>
        <w:gridCol w:w="831"/>
      </w:tblGrid>
      <w:tr>
        <w:trPr>
          <w:trHeight w:val="8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еловых партне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ед.)</w:t>
            </w:r>
          </w:p>
        </w:tc>
      </w:tr>
      <w:tr>
        <w:trPr>
          <w:trHeight w:val="8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4 соглашение о сотрудничестве от 24.06.2022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овка"/>
    <w:basedOn w:val="Normal"/>
    <w:qFormat/>
    <w:pPr>
      <w:spacing w:lineRule="auto" w:line="252" w:before="0" w:after="20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.ru/fil/surgut/student/eduwork/Documents/&#1055;&#1040;&#1054; &#1057;&#1073;&#1077;&#1088;&#1073;&#1072;&#1085;&#1082;.pdf" TargetMode="External"/><Relationship Id="rId3" Type="http://schemas.openxmlformats.org/officeDocument/2006/relationships/hyperlink" Target="http://www.fa.ru/fil/surgut/student/eduwork/Documents/&#1070;&#1060;&#1040; &#1050;&#1086;&#1085;&#1089;&#1072;&#1083;&#1090;&#1080;&#1085;&#1075;.pdf" TargetMode="External"/><Relationship Id="rId4" Type="http://schemas.openxmlformats.org/officeDocument/2006/relationships/hyperlink" Target="http://www.fa.ru/fil/surgut/student/eduwork/Documents/&#1070;&#1060;&#1040; &#1050;&#1086;&#1085;&#1089;&#1072;&#1083;&#1090;&#1080;&#1085;&#1075;.pdf" TargetMode="External"/><Relationship Id="rId5" Type="http://schemas.openxmlformats.org/officeDocument/2006/relationships/hyperlink" Target="http://www.fa.ru/fil/surgut/student/eduwork/Documents/&#1048;&#1085;&#1078;&#1075;&#1088;&#1091;&#1087;&#1087;.pdf" TargetMode="External"/><Relationship Id="rId6" Type="http://schemas.openxmlformats.org/officeDocument/2006/relationships/hyperlink" Target="http://www.fa.ru/fil/surgut/student/Documents" TargetMode="External"/><Relationship Id="rId7" Type="http://schemas.openxmlformats.org/officeDocument/2006/relationships/hyperlink" Target="http://www.fa.ru/fil/surgut/student/Documents/&#1044;&#1086;&#1083;&#1075;&#1086;&#1089;&#1088;&#1086;&#1095;&#1085;&#1099;&#1081; &#1076;&#1086;&#1075;&#1086;&#1074;&#1086;&#1088; &#1089; &#1059;&#1055;&#1060;&#1056;&#1060;.pdf" TargetMode="External"/><Relationship Id="rId8" Type="http://schemas.openxmlformats.org/officeDocument/2006/relationships/hyperlink" Target="http://www.fa.ru/fil/surgut/dpo/Documents/&#1054;&#1054;&#1054; &#1047;&#1072;&#1087;&#1057;&#1080;&#1073;&#1040;&#1074;&#1090;&#1086;&#1057;&#1085;&#1072;&#1073;.pdf" TargetMode="External"/><Relationship Id="rId9" Type="http://schemas.openxmlformats.org/officeDocument/2006/relationships/hyperlink" Target="http://www.fa.ru/fil/surgut/dpo/Documents/&#1054;&#1054;&#1054; &#1047;&#1072;&#1087;&#1057;&#1080;&#1073;&#1040;&#1074;&#1090;&#1086;&#1057;&#1085;&#1072;&#1073;.pdf" TargetMode="External"/><Relationship Id="rId10" Type="http://schemas.openxmlformats.org/officeDocument/2006/relationships/hyperlink" Target="http://www.fa.ru/fil/surgut/dpo/Documents/&#1054;&#1054;&#1054; &#1057;&#1042;-&#1058;&#1056;&#1045;&#1049;&#1044;&#1057;&#1045;&#1042;&#1045;&#1056;.pdf" TargetMode="External"/><Relationship Id="rId11" Type="http://schemas.openxmlformats.org/officeDocument/2006/relationships/hyperlink" Target="http://www.fa.ru/fil/surgut/dpo/Documents/&#1050;&#1086;&#1088;&#1087;&#1086;&#1088;&#1072;&#1094;&#1080;&#1103; &#1057;&#1087;&#1077;&#1094;&#1080;&#1085;&#1078;&#1089;&#1090;&#1088;&#1086;&#1081;.pdf" TargetMode="External"/><Relationship Id="rId12" Type="http://schemas.openxmlformats.org/officeDocument/2006/relationships/hyperlink" Target="http://www.fa.ru/fil/surgut/dpo/Documents/&#1054;&#1054;&#1054; &#1070;&#1075;&#1088;&#1072;&#1057;&#1087;&#1077;&#1094;&#1052;&#1072;&#1096;-&#1057;&#1077;&#1088;&#1074;&#1080;&#1089;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1:00Z</dcterms:created>
  <dc:creator>Гадрани Лиа Акакиевна</dc:creator>
  <dc:description/>
  <cp:keywords/>
  <dc:language>en-US</dc:language>
  <cp:lastModifiedBy>Валерия Воркун</cp:lastModifiedBy>
  <cp:lastPrinted>2020-11-13T10:04:00Z</cp:lastPrinted>
  <dcterms:modified xsi:type="dcterms:W3CDTF">2024-05-13T11:49:00Z</dcterms:modified>
  <cp:revision>9</cp:revision>
  <dc:subject/>
  <dc:title/>
</cp:coreProperties>
</file>