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 № 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_____________________________________, действующего на основании доверенности от _____________ года № _______________, с одной стороны и гражданин(ка)____________________________________________________________,    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Заказчику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срок обучения составляет с «__» _____ 20__ г. по «__» _____ 20__г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Заказчиком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числить Заказчика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озмещать ущерб, причинённый имуществу Исполн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5884712"/>
      <w:bookmarkEnd w:id="3"/>
      <w:r>
        <w:rPr>
          <w:rFonts w:cs="Times New Roman" w:ascii="Times New Roman" w:hAnsi="Times New Roman"/>
          <w:sz w:val="28"/>
          <w:szCs w:val="28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после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 / не позднее 2 февра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/ не позднее 2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/>
      </w:pPr>
      <w:bookmarkStart w:id="4" w:name="_Hlk75884712"/>
      <w:bookmarkEnd w:id="4"/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54"/>
      <w:bookmarkStart w:id="9" w:name="Par15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 и действует по дату, указанную в приказе об отчислении.</w:t>
      </w:r>
      <w:bookmarkStart w:id="10" w:name="Par15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  <w:bookmarkStart w:id="11" w:name="Par166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543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81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Ленинградский проспект, д. 49</w:t>
              <w:b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______________/_________________/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/>
              </w:rPr>
              <w:t xml:space="preserve">       (Ф.И.О.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ата р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рия паспорта_________________________ номер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дразделения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Адрес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2" w:name="_Hlk75884763"/>
      <w:bookmarkEnd w:id="12"/>
      <w:r>
        <w:rPr/>
        <w:t xml:space="preserve">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3" w:name="_Hlk75884785"/>
      <w:bookmarkStart w:id="14" w:name="_Hlk75884597"/>
      <w:r>
        <w:rPr/>
        <w:t>илиалы Финансового университета самостоятельно устанавливают даты оплаты по Договору.</w:t>
      </w:r>
      <w:bookmarkEnd w:id="13"/>
      <w:bookmarkEnd w:id="1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1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0:00Z</cp:lastPrinted>
  <dcterms:modified xsi:type="dcterms:W3CDTF">2021-06-2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23CCF80872E42A3B6CEE3715B9A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