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521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521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521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521"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ом Финуниверситета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521"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___________ № ________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№______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казании платных образовательных услуг по программе среднего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                                                «__» ________20__г.</w:t>
      </w:r>
    </w:p>
    <w:p>
      <w:pPr>
        <w:pStyle w:val="ConsPlusNonformat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право осуществления образовательной деятельности  от 09 июня 2015 г. № 1495 и свидетельство о государственной аккредитации от 30 декабря 2020 г. № 3469, выданные Федеральной службой по надзору в сфере образования и науки в лице ________________________________________________________________________, действующего на основании доверенности от __________ № _________ с одной стороны и гражданин(ка)____________________________________________________________,              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оплачивающего обуч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Заказчик», с другой стороны и гражданин (ка) 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(-ая) в дальнейшем «Обучающийся», с третьей стороны, совместно именуемые Стороны, заключили настоящий Договор об оказании платных образовательных услуг (далее – Договор) о нижеследующе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Исполнитель обязуется предоставить Обучающемуся образовательную услугу по основной образовательной программе среднего профессионального образования - программе подготовки специалистов среднего звена по специальности ______________по очной/заочной форме обучения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Исполнителя, а Заказчик обязуется оплатить обучение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осле освоения Обучающимся образовательной программы и успешного прохождения государственной итоговой аттестации ему выдается диплом о среднем профессиональном образовании, образец которого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нансового университета/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1" w:name="Par89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II. Взаимодействие Сторон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сполнитель обязан:</w:t>
      </w:r>
    </w:p>
    <w:p>
      <w:pPr>
        <w:pStyle w:val="ConsPlusNonformat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Зачислить Обучающегося, выполнившего установленные законодательством Российской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казчик обязан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разделом 3 настоящего Договора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Обеспечить посещение Обучающимся занятий согласно учебному расписанию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 Возмещать ущерб, причинё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учающийся обязан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 Выполнять требования Устава </w:t>
      </w:r>
      <w:r>
        <w:rPr>
          <w:rFonts w:cs="Times New Roman" w:ascii="Times New Roman" w:hAnsi="Times New Roman"/>
          <w:sz w:val="28"/>
          <w:szCs w:val="28"/>
        </w:rPr>
        <w:t>Финансового универс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университета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2" w:name="Par113"/>
      <w:bookmarkEnd w:id="2"/>
      <w:r>
        <w:rPr>
          <w:rFonts w:cs="Times New Roman" w:ascii="Times New Roman" w:hAnsi="Times New Roman"/>
          <w:b/>
          <w:sz w:val="28"/>
          <w:szCs w:val="28"/>
        </w:rPr>
        <w:t>III. Стоимость образовательных услуг, срок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"/>
      </w:r>
      <w:r>
        <w:rPr>
          <w:rFonts w:cs="Times New Roman" w:ascii="Times New Roman" w:hAnsi="Times New Roman"/>
          <w:b/>
          <w:sz w:val="28"/>
          <w:szCs w:val="28"/>
        </w:rPr>
        <w:t xml:space="preserve"> и порядок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х оплат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Обучающегося составляет _____________________________ рублей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оимость за каждый год обучения составляет ________________ рублей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 первый год обучения оплата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семи рабочих дней после заключения договора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20 января  / не позднее 2 февраля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осковский финансовый колледж) / (Колледж информатики и программирования)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 За каждый следующий год обучения оплата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10 июля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20 января / не позднее 2 февраля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осковский финансовый колледж) / (Колледж информатики и программирования)</w:t>
      </w:r>
    </w:p>
    <w:p>
      <w:pPr>
        <w:pStyle w:val="ConsPlusNonformat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Ф.И.О. Заказчика, Ф.И.О. Обучающегося, реквизиты Исполнителя, КБК, а также номер и дата настоящего Договора.</w:t>
      </w:r>
    </w:p>
    <w:p>
      <w:pPr>
        <w:pStyle w:val="ConsPlusNonformat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28"/>
      <w:bookmarkEnd w:id="3"/>
      <w:r>
        <w:rPr>
          <w:rFonts w:cs="Times New Roman" w:ascii="Times New Roman" w:hAnsi="Times New Roman"/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Обучающемуся, достигшему 15 лет, отчисления как меры дисциплинарного взыскания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Обучающимся по образовательной программе (ее части) обязанностей по добросовестному освоению такой образовательной программы (ее части)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Обучающегося его незаконное зачисление в Финансовый университет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рочка Заказчиком оплаты стоимости платных образовательных услуг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досрочном расторжении Договора Исполнитель возвращает Заказчику с даты отчисления Обучающегос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несенную плату за вычетом суммы, фактически израсходованной на обуч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40"/>
      <w:bookmarkEnd w:id="4"/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Расторгнуть Договор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54"/>
      <w:bookmarkEnd w:id="5"/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о дня его заключения Сторонами и действует по дату, указанную в приказе об отчисл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ar158"/>
      <w:bookmarkStart w:id="7" w:name="Par158"/>
      <w:bookmarkEnd w:id="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нитель вправе снизить стоимость платной образовательной услуги по Договору Заказчику за успехи Обучающегося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 и Обучающегося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Обучающегося в Финансовый университет до даты его отчисления, указанной в приказе об отчислении Обучающегося из Финансового университет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ar166"/>
      <w:bookmarkStart w:id="9" w:name="Par166"/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142"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2977"/>
      </w:tblGrid>
      <w:tr>
        <w:trPr>
          <w:trHeight w:val="44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521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ЗАКАЗЧИ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УЧАЮЩИЙСЯ</w:t>
            </w:r>
          </w:p>
        </w:tc>
      </w:tr>
      <w:tr>
        <w:trPr>
          <w:trHeight w:val="251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________/_________________/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(Ф.И.О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napToGrid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____ номер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napToGrid w:val="false"/>
              <w:spacing w:lineRule="auto" w:line="240" w:before="0" w:after="0"/>
              <w:ind w:left="600" w:right="-1" w:hanging="6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  подразделения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/______________________/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заключения Договора при восстановлении и переводе, в том числе из другой образовательной организации, сроки оплаты обучения указываются из расчета фактического срока обучения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лата обучения за счет средств материнского капитала допускается единовременно за один учебный год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иалы Финансового университета самостоятельно устанавливают даты оплаты по Договор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1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56BE9147C44A03E893BB2430E1521997165A0025B9D6BJ2LEL" TargetMode="External"/><Relationship Id="rId3" Type="http://schemas.openxmlformats.org/officeDocument/2006/relationships/hyperlink" Target="consultantplus://offline/ref=7236BB862FA11FD67C0853F651B642107F646BE5117D44A03E893BB243J0LEL" TargetMode="External"/><Relationship Id="rId4" Type="http://schemas.openxmlformats.org/officeDocument/2006/relationships/hyperlink" Target="consultantplus://offline/ref=7236BB862FA11FD67C0853F651B642107F656BE9147C44A03E893BB243J0LE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12:00Z</dcterms:created>
  <dc:creator>Мирошникова Вера Алексеевна</dc:creator>
  <dc:description/>
  <cp:keywords/>
  <dc:language>en-US</dc:language>
  <cp:lastModifiedBy>Безушенко Екатерина Андреевна</cp:lastModifiedBy>
  <cp:lastPrinted>2019-05-21T13:30:00Z</cp:lastPrinted>
  <dcterms:modified xsi:type="dcterms:W3CDTF">2021-06-29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lpwstr>41700.0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